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ноуровневые контрольные работы</w:t>
      </w:r>
    </w:p>
    <w:p>
      <w:pPr>
        <w:pStyle w:val="Normal"/>
        <w:ind w:left="-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оение атома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ервый уровень</w:t>
      </w:r>
    </w:p>
    <w:p>
      <w:pPr>
        <w:pStyle w:val="Normal"/>
        <w:ind w:left="-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1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о электронной формуле химического элемента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пределите его порядковый номер в Периодической системе, составьте формулу его высшего оксида и водородного соединения. Определите электронное семейство, к которому относят этот элемен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, и характер его оксида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химического элемента с порядковым номером 15 по его положению в периодической системе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оставьте электронные формулы атома и иона кислорода. Сравните их строение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почему изменяются свойства химических элементов 3-го периода Периодической системы с увеличением порядкового номера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Второй уровень</w:t>
      </w:r>
    </w:p>
    <w:p>
      <w:pPr>
        <w:pStyle w:val="Normal"/>
        <w:ind w:left="-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2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о электронной формуле химического элемента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определите его порядковый номер в периодической системе, составьте формулу его высшего оксида и водородного соединения. Определите электронное семейство, к которому относят этот элемен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, и характер его оксида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максимальная валентность атома азота не может быть равной пяти? Ответ обоснуйте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 какими из веществ, формулы которых приведены ниже, может реагировать калий: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-р),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? Запишите уравнения возможных реакций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Расположите элементы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в порядке возрастания неметаллических свойст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ретий уровень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1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е элемент, в атоме которого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рбиталях имеется всего 4 электрона. Напишите электронную формулу атома этого элемента, а также формулу его высших оксида и гидроксида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том, какого элемента имеет на 3 электрона меньше, чем ион магния? Назовите элемент, составьте электронную формулу его атома и иона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 химические свойства оксидов элементов с порядковыми номерами 11 и 15 в Периодической системе. Составьте уравнения соответствующих химических реакций. Одно из уравнений запишите в ионном виде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каливании на воздухе 5,4 г трехвалентного металла получено 10,2 г оксида. Какой металл был взят для прокали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2:00Z</dcterms:created>
  <dc:creator>АДМИН-ПК</dc:creator>
  <dc:description/>
  <cp:keywords/>
  <dc:language>en-US</dc:language>
  <cp:lastModifiedBy>АДМИН-ПК</cp:lastModifiedBy>
  <dcterms:modified xsi:type="dcterms:W3CDTF">2010-01-27T06:13:00Z</dcterms:modified>
  <cp:revision>1</cp:revision>
  <dc:subject/>
  <dc:title/>
</cp:coreProperties>
</file>