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ая стра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и быть нелегко, но нелегко от этого наш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родителями – радостный, но напряженный труд. Родительские обязанности не кончаются с концом рабочего дня. Вы постоянно должны быть готовы удовлетворять потребности ваших детей. И, выполняя эту работу, вы  не раз будете теряться, и переживать, пытаясь найти самую подходящую для вас и ваших детей систему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ответить на отдельные вопросы, возникающие у родителей, которым приходиться преодолевать трудность в поведении детей. Но не ждите чудодейственных рецеп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дать вам общее представление о том, как можно воспитывать детей, не прибегая к жестокости и телесным наказаниям, а устанавливая для маленьких членов семьи определенные рамки по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несколько правил общения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выразить свое недовольство отдельными действиями ребенка, но не его личностью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суждать действия ребенка, но не его чувства, какими бы не желательными или «неположительными» они ни 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невозможного или трудновыполнимого. Вместо этого посмотрите, что вы можете изменить в окружающе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ольство действиями ребенка не должны быть систематическим, иначе оно перестанет восприним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сваивать себе эмоциональные проблемы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йте ребенку сталкиваться с отрицательными последствиями своих действий (или своего бездействия). Только тогда он будет взрослеть,  и становиться «сознательны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трудно,  и он готов принять вашу помощь, обязательно помогите ему. Но при этом возьмите на себя только то, что он не может выполнить, остальное предоставьте делать ему сам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ызывает своим поведением у вас отрицательные переживания, сообщите ему об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вмешивайтесь в дело, которым занят ребенок, если он просит помощи. Своим невмешательством вы сообщаете ему «С тобой все в порядке! Ты справишься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излишних проблем и конфликтов, соразмерейте собственные ожидания с возможностям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, но неуклонно снимайте с себя ответственность за личные дела вашего ребенка, пусть он чувствует себя ответственным  за их выпол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оих чувствах говорите ребенку от первого лица. Сообщите о себе, а не о нем и его поведен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род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мья – это материальная и духовная ячейка для воспитания детей, для супружеского счастья и рад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, стержнем семьи являются любовь, взаимная забота и уважение. Ребенок должен быть членом семьи, но не  ее центром. Когда ребенок становится центром семьи и родители приносят себя ему в жертву, он вырастает эгоистом с завышенной самооценкой. За такую безрассудную любовь к себе он зачастую платит злом – пренебрежением к родителям, к семье, к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ый закон семьи – все заботятся о каждом члене семьи, а каждый член семьи в меру своих возможностей заботится о своей семье. Ваш ребенок должен твердо усвоить этот зак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ребенка в семье – это достойное, непрерывное приобретение им в процессе жизни семье полезного, ценного жизненного опыта. Главное средство воспитания ребенка – это заинтересованное участие ребенка в жизни семьи, в ее заботах и радостях, это труд и добросовестное выполнение им ваших поручен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школы, учителями. </w:t>
      </w:r>
      <w:r>
        <w:rPr>
          <w:b/>
          <w:i/>
          <w:sz w:val="28"/>
          <w:szCs w:val="28"/>
        </w:rPr>
        <w:t>Если вы не согласны с нашими требованиями или они вам непонятны, придите к нам, и мы вместе обсудим возникшие проблем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ы своему ребенку: родитель или приятель?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3 очка; б) 2 очка;  в) 1 очко;  г) о очков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1. Ваша дочь требует переключить телевизор с фильма, который вам очень нравится, на программу рок-звезды. Что вы делает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е просьбу и смотрите рок-шоу вместе с не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вечаете, что ей придется подождать, пока закончится филь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щаете купить для нее портативный телевизор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ываете фильм на видео, а дочери позволяете смотреть рок-шо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…Вы видите в своих детях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дей, равных себ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, кто постоянно нуждается в ваших добрых совет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леньких взросл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, кто постоянно нуждается в ваших добрых совет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 родитель средних лет и гордитесь своей прической. Какую прическу вы носит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торая  больше всего вам подходи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торая отвечает последней мод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торая копирует прическу любимой артист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торая копирует стиль дочер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говорим о вашем возраст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ют ли дети, сколько вам лет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 предпочитаете не признавать и не подчеркивать разницу в возрасте между вами и детьм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) скрываете ли вы свой возраст от детей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стаиваете ли вы на том, что знаете больше, потому что старш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 одеваетесь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ражаете стилю рок-звезды, любимой дочерь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раетесь следовать стилю дочери, полагая, что это может установить более тесную связь между ва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ираете ту одежду, которая лучше всего вам подходи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едуете молодежной моде, потому что вы чувствуете себя молож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вы поступите, если заметите, что сын-подросток вдел в ухо серьгу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читаете, что это его личное дел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нете подшучивать над его женственность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ажите, что это модно, не желая, чтоб он счел вас старомодны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пите такую же серьгу, вденете ее, чтобы составить сыну компани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7. Сын (дочь) заводит музыку на полную громкость, а вы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тыкаете уши ватой и делаете свои дел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аете громкос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ритесь с этим, раз уж ему (ее) так хочет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ворите, что это потрясающее, хотя на самом деле музыка буквально бьет вас по голов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 споре с детьми вы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редко говорите, что они ошибаются, опасаясь, как бы они не стали отвергать вас вовс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глашаетесь изменить позицию, потому что дальнейший спор бесполезе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зволяете им  иметь последнее слово, потому что жизнь так корот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знаете, что они правы, если они действительно прав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ети пригласили в гости сверстников, а в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ете их самим себе: пусть делают что хотя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е им компанию, стремитесь держаться на равн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рашиваете гостей, считают ли они своих родителей такими же веселыми, как в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во что не вмешиваетесь, но даете понять, что вы всегда рядом на случай, если что-то произойд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ти собираются на вечер в школу, но вас не берут, а вы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удивляетесь, потому что они знают, что вам трудно выдержать эти новые танц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литесь, потому что  хотели потанцевать вместе с ни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ижаетесь, потому что они не хотят разделить с вами свое весель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страиваетесь, потому что готовились по такому случаю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вы пытаетесь,  вести себя так, как будто вы не старше своих детей, почему вы так поступаете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тобы быть с детьми в хороших отношения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ому что это позволяет сохранить разницу в возрас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ому что это поможет дольше удержать семью вмес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ому что это для вас естественн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2.  В отношениях со своими детьми вы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обращаетесь с ними как с взрослы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ращаетесь с ними как с маленьки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емитесь быть их приятеля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дете себя так, как должно родителя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6-25 оч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думаете, что весело проводить время с детьми, стараясь быть с ними на равных во всем. Но это сейчас. Позднее вы можете поплатиться за это. Вы слишком переигрываете, взяв на себя роль приятеля собственных детей, ставя их на одну доску с вами. Ведь большинство детей прекрасно это понимают, а в результате, как считают эксперты, подспудно возрастает их нервозность. Быть просто приятелем недостаточно, дети нуждаются в руководстве. Вам надо понять, что с разницей в возрасте ничего поделать нельзя и важно, что именно вы призваны обеспечить своим детям чувство перспективы и преемственности, знания общественных корней и выбора в жизни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-14 оч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дети, похоже, так и не знают в точности, как же им с вами правильно держаться. Вы явно стараетесь им потакать, а затем, когда вам это нужно, пытаетесь войти в роль родителя. Рано или поздно вы захотите настоять  на своем в чем-то важном. Это вызовет в детях гнев, растерянность и неповиновение. Но вы зашли еще не так далеко и может перестать играть в приятеля, чтобы явить детям образец зрелого и ответственного поведения. И пусть вас не беспокоит опасение, что дети перестанут любить вас, если вы станете утверждать себя в родительской роли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-0 оч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ержать, мистер (миссис) средний родитель. Вы отчаянно пытаетесь понять и оценить вечно меняющееся настроение и нужды своих детей, иногда поддаетесь соблазну уступить им. В этом нет ничего плохого, потому что, судя по всему, вы достаточно разумны и знаете, как строить отношение с детьми на ваших, а не на их условиях. Ссоры неизбежны, однако дети вас любят, уважают, и главное – видят в вас любящего и надежного родителя. При удаче вас ожидает такое семейное счастье, какое позволяет вам выдержать современную жизнь с ее стрессами и разочаровани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8:00Z</dcterms:created>
  <dc:creator>кабинет биологии</dc:creator>
  <dc:description/>
  <cp:keywords/>
  <dc:language>en-US</dc:language>
  <cp:lastModifiedBy>АДМИН-ПК</cp:lastModifiedBy>
  <dcterms:modified xsi:type="dcterms:W3CDTF">2010-01-27T06:13:00Z</dcterms:modified>
  <cp:revision>25</cp:revision>
  <dc:subject/>
  <dc:title/>
</cp:coreProperties>
</file>