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ЕЛЬСКОЕ  ХОЗЯЙСТВО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« Туда, туда в раздольные пол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де бархатом чернеется земл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де рожь, куда не киньте вы глазам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ится тихо мягкими волнами,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И падает тяжелый желтый лу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-за прозрачных, белых , круглых туч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м хорошо…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И.С. Тургенев.</w:t>
      </w:r>
    </w:p>
    <w:p>
      <w:pPr>
        <w:pStyle w:val="Style17"/>
        <w:numPr>
          <w:ilvl w:val="0"/>
          <w:numId w:val="2"/>
        </w:numPr>
        <w:rPr/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 - 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еках началось заселение Белгородского края, как именовали его в то время                          « Дикое поле». Сюда, в лесостепной и степной край шли вольные люди ради промысла и лучшей жизни, бежали и крестьяне от крепостного гнета. Первые поселенцы занимались промыслами: рыбными, зверовыми, бортничеством. С образованием сел и деревень, слобод стало развиваться земледелие и скотоводство. История землевладения  в Белгородском крае связана с формированием здесь крупных сановников Петербургского двора, коих награждал царь землей за службу Отечеству. Это А. Меньшиков                                   ( земли Валуек), граф Б.П. Шереметьев, С.И Юсупов, князья  Голицины, Трубецкие ( земли Чернянского района), Куракины, Белгородский воевода  Ромадановский и другие.</w:t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сновным занятием население было земледелие и скотоводство. </w:t>
      </w:r>
    </w:p>
    <w:p>
      <w:pPr>
        <w:pStyle w:val="Style17"/>
        <w:rPr/>
      </w:pPr>
      <w:r>
        <w:rPr>
          <w:sz w:val="18"/>
          <w:szCs w:val="18"/>
        </w:rPr>
        <w:t xml:space="preserve">Ведущей отраслью сельского хозяйства является растениеводство. Господствующее положение в нем занимают зерновые и кормовые культуры, затем технические культуры: сахарная свекла, подсолнечник, </w:t>
      </w:r>
      <w:r>
        <w:rPr>
          <w:b/>
          <w:sz w:val="18"/>
          <w:szCs w:val="18"/>
        </w:rPr>
        <w:t>кориандр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нис,</w:t>
      </w:r>
      <w:r>
        <w:rPr>
          <w:sz w:val="18"/>
          <w:szCs w:val="18"/>
        </w:rPr>
        <w:t xml:space="preserve"> картофель, хмель, конопля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Высевали обычно рожь, овес, гречиху, просо. Вместе  с пашенным земледелием население занималось огородничеством и садоводством. В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е в России появляется картофель. Однако он тогда еще не был достаточно широко распространен. Из овощей высевали почти повсеместно капусту, огурцы, бураки. Издавна в Белгородском крае было развито садоводство. Значительно солиднее было поставлено мукомольное дело. Мельницы в основном стояли на реках и запрудах.  В Белгородской губернии особенно сильно было развито виноделие, так как для этого было все необходимое: хлеб, топливо. Леса хищнически вырубались помещиками. Чтобы обменять продукты своего труда , жители сел и деревень приезжали в города на торги. Основными товарами  были: хлеб, скот, сено, лес,  посуда, кожа, соль, </w:t>
      </w:r>
      <w:r>
        <w:rPr>
          <w:b/>
          <w:sz w:val="18"/>
          <w:szCs w:val="18"/>
        </w:rPr>
        <w:t>юфть,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колотка,  </w:t>
      </w:r>
      <w:r>
        <w:rPr>
          <w:sz w:val="18"/>
          <w:szCs w:val="18"/>
        </w:rPr>
        <w:t xml:space="preserve">мед, рыба. Как говорилось еще в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е: « Богат крестьянин- богато и государство»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егодня для развития сельского хозяйства Белгородчина имеет благоприятные агроклиматические   условия. Сельскохозяйственные угодья области составляют 2 145,8   тысяч гектар, из них 1 665 тысячи гектар или 78,3 % находятся под пашней. Площадь сельхозугодий на душу населения нашей  области  составляет – 1, 45 га. Это очень высокие показатели. Сравните сами:  в мире на одного человека приходится  0, 23 гектара пашни, в США- 0, 54, в Японии и ряде других стран Юго-Восточной Азии, Африки- 0, 01 – до 0, 03, в России – 0, 85 га. Как вы думаете, сколько гектар пашни приходится на каждого жителя нашей области?                                                                                  1,1га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Следует всегда помнить, что земля категория не столько экономическая, сколько нравственная, ибо с ней связаны такие важные понятия для каждого человека, как Родина, Мать, Отечество. Ещё в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 веке были сказаны замечательные слова: « Земля- мать богатства, а труд – отец богатства». Сегодня в нашей области взят курс  на биологическую систему земледелия, получение на этой основе здоровой, экологически чистой продукции. Подобного уже не могут себе позволить западные государства и многие регионы страны, где отвальной обработкой земли, применением гербицидов, ядохимикатов преобразовали почву в безжизненный  субстракт. Что включает в себя этот новый курс биологической системы земледелия?                  Травопольные севообороты, безотвальная технология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известно, почвы играют самую важную роль в растениеводстве. На этот тип почвы приходится 30% почвенной площади  ( 617 га) . Его называют царем почв. Назовите тип царевых почв.                                                                                                                                                 Чернозем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Белгородский поэт посвятил « царю почв»  стихотворение, называется оно « Русский чернозем»:</w:t>
      </w:r>
    </w:p>
    <w:p>
      <w:pPr>
        <w:pStyle w:val="Style17"/>
        <w:ind w:left="1080" w:hanging="0"/>
        <w:rPr/>
      </w:pPr>
      <w:r>
        <w:rPr>
          <w:sz w:val="18"/>
          <w:szCs w:val="18"/>
        </w:rPr>
        <w:t>« Видно много трав лежалых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Растопил теплом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Ты, лоснящийся, как сало, 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Мощный чернозем.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Острый плуг идет красиво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Пласт на пласт кладет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Да, а в нем такая сила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Прут воткни- растет!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Обрастай зеленой плетью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Золотым добром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Брызни буйным плодородьем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Русский чернозем»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Назовите автора этих строк.                                                                                                                       ( Владимир Федоров).</w:t>
      </w:r>
    </w:p>
    <w:p>
      <w:pPr>
        <w:pStyle w:val="Style17"/>
        <w:numPr>
          <w:ilvl w:val="0"/>
          <w:numId w:val="1"/>
        </w:numPr>
        <w:rPr/>
      </w:pPr>
      <w:r>
        <w:rPr>
          <w:sz w:val="18"/>
          <w:szCs w:val="18"/>
        </w:rPr>
        <w:t>На территории нашей области имеются несколько типов черноземов . Назовите их.                 Типичные,- 30%, оподзоленные- вышелоченные-27%,  обыкновенные – 14%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тепной травостой, лесс, лессовидные суглинки, солонцы, солоди. Найдите лишние оппоненты для формирования черноземных почв.                                                                                Солонцы, солоди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ие почвы Белгородской области стоят на втором месте после черноземов?                      ( серые лесные)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Климатические условия нашего края способствовали образованию засоленного типа почв. Определите,  какие условия из указанных способствуют засолению почв :                          а)  жаркий климат и обильное увлажнение;                                                                                                 б) недостаточное увлажнение и большое испарение;    +                                                                                     в) прохладная погода и недостаточное увлажнение;                                                                                г) слабое испарение и обильное увлажнение .    </w:t>
      </w:r>
    </w:p>
    <w:p>
      <w:pPr>
        <w:pStyle w:val="Style17"/>
        <w:numPr>
          <w:ilvl w:val="0"/>
          <w:numId w:val="1"/>
        </w:numPr>
        <w:rPr/>
      </w:pPr>
      <w:r>
        <w:rPr>
          <w:sz w:val="18"/>
          <w:szCs w:val="18"/>
        </w:rPr>
        <w:t xml:space="preserve">Наш благородный чернозем в пору дождей превращается в непролазную грязь. Эта              « грязь» полей неиссякаемый источник плодородия и прекрасное … средство.                                              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 нашей области встречаются почвы засоленного типа, или как их называют солонцовые почвы. Какую   зерновую культуру вы определите для этого типа почв?               Озимая рожь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Эта культура удостоена особого внимания в нашей области. Её можно назвать  «царицей полей»  Белгородчины:  хорошо борется с сорняками, более устойчивая     к перезимовке, менее требовательная  к условиям увлажнения. Назовите эту культуру.              Озимая рожь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Это хозяйство хорошо знают не только в России, но и в Западной Европе, других странах.. Не так давно здесь побывал американский фермер и банкир Джон Кристалл, племянник миллионера Гарста, который учил Н.С. Хрущева выращивать кукурузу. Сказочной  декорацией встал на его пути подсолнечник. Подъехали к кукурузе. Двухметрового роста американец не смог достать вытянутыми руками  до  верхушек.  Гость заявил: Вы достигли того, о чем мы у себя в Айове , В США, только лишь мечтаем.» Назовите район, колхоз и главу колхоза .                                                        Белгородский район, колхоз имени Фрунзе, В.Е Горин – дважды Герой  Социалистического Труда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« Жатва, жатва!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Небу жарко,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И не виден неба край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Вытер мокрый чуб напарник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Труден  хлебный каравай! » -восклицает белгородский поэт о тяжелом труде хлебороба  в своем стихотворении « Страда» . Назовите имя  поэта.                                                                                  Павел Савин.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Картофель был завезен Колумбом из Америки в Европу, а в Россию его завез Петр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До недолгого времени картофель использовали как продовольственную и кормовую культуру. Теперь он имеет статус технической культуры. Знаете ли вы, что из него получают путем технической обработки?                                                                                                 Спирт, крахмал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Основными зерновыми культурами белгородского края являются: пшеница, рожь, ячмень, просо, гречиха. Но первое место принадлежит озимой пшенице: более 30% посевной площади зерновых: </w:t>
      </w:r>
      <w:r>
        <w:rPr>
          <w:b/>
          <w:sz w:val="18"/>
          <w:szCs w:val="18"/>
        </w:rPr>
        <w:t xml:space="preserve">Мироновская 808, Мироновская Юбилейная. </w:t>
      </w:r>
      <w:r>
        <w:rPr>
          <w:sz w:val="18"/>
          <w:szCs w:val="18"/>
        </w:rPr>
        <w:t xml:space="preserve">А  этому сорту озимой пшеницы « </w:t>
      </w:r>
      <w:r>
        <w:rPr>
          <w:b/>
          <w:sz w:val="18"/>
          <w:szCs w:val="18"/>
        </w:rPr>
        <w:t>Белгородская -5»</w:t>
      </w:r>
      <w:r>
        <w:rPr>
          <w:sz w:val="18"/>
          <w:szCs w:val="18"/>
        </w:rPr>
        <w:t xml:space="preserve"> - нет равных. Отличается морозостойкостью, высокой урожайностью и хорошими хлебопекарными качествами. Назовите имя, кому принадлежит это агрономическое изобретение.                                         А. А. Балабанов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Хлеб – имя существительное. Хлеб- всему голова. Издревле к хлебу почтенное отношение. Сколько песен о хлебе спето. Вот в одной из песен поется: « Ой ты рожь, хорошо поешь, а о чем поешь, золотая рожь?» О чем может петь рожь? Хлеб из ржаной муки не только хорош на вкус, но и по своим биологическим свойствам даже превосходит пшеничный. Белок ржи биологически ценен для организма человека. В нем содержится и незаменимые  аминокислоты и биологические стимуляторы: лизин, треонин, валин, аргинин. Сможете ли вы  сказать, какова их роль в жизнедеятельности человека?                                                                                                                                                                        Участвуют в построении живого организма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Данная культура занимает значительное место  в хозяйстве области.  Весьма требовательна к почве, к влаге, а её возделывание – трудоемкое дело. Что же это за </w:t>
      </w:r>
    </w:p>
    <w:p>
      <w:pPr>
        <w:pStyle w:val="Style17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</w:rPr>
        <w:t>( сахарная свекла)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мя этого человека известно на  Белгородчине  каждому. « Зачинатель маслобойного дела» в России, крепостной графа Шереметьева. В тот год  ( 1829) проживал в слободе Алексеевке, вздумал для пробы посеять в своем огороде, так, для удовольствия, весьма небольшое количество семян подсолнечника. Когда подсолнечник вырос, он их ополол и в конце лета получил семена. Испытал семена: пробил на ручной маслобойке и к радости своей, получил превосходное масло, какого он никогда не видывал и какого здесь не было в продаже… Назовите зачинателя маслобойного дела  в России.                                                                                                                                                                           Бокарев   Даниил Семенович.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Сахар получают путем технической переработки из сахарной свеклы.  Для того , чтобы получить 1 ц сахара, нужно переработать 7 ц  сахарной свеклы. Рассчитайте: 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А)сколько сахара можно получить из гектара сахарной свеклы, при её урожайности 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250, 400. 600, 800 центнеров?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мя этого человека тоже знают в Белгородском крае. Им выведены такие сорта подсолнечника: « Чепнянка-35, 36, « Зеленка63, 368. Эти сорта экспонировались на всемирных выставках в Брюсселе и Монреале за высокие показатели урожайности и  устойчивости к определенным климатическим  условиям. Назовите имя селекционера. ( Прохоров Константин Иванович).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>О « земляных яблоках» старооскольцы получили представление в 1765 году в разосланном  « Наставлении». Что называли земляными яблоками?                                                     Картофель – топинамбур - потетес</w:t>
      </w:r>
    </w:p>
    <w:p>
      <w:pPr>
        <w:pStyle w:val="Style17"/>
        <w:numPr>
          <w:ilvl w:val="0"/>
          <w:numId w:val="1"/>
        </w:numPr>
        <w:rPr/>
      </w:pPr>
      <w:r>
        <w:rPr>
          <w:sz w:val="18"/>
          <w:szCs w:val="18"/>
        </w:rPr>
        <w:t>В старинном медицинском трактате говорится  (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 век): !» Груша больше всех фруктов пригодна для еды». Но белгородцы  отдают предпочтение не грушам . а яблокам. Недаром на гербах двух белгородских городов Корочи и Валуек изображены яблоки. И среди наименований сортов яблок 18-19 веков вдруг встречается один такой необычный сорт. Какой? </w:t>
      </w:r>
    </w:p>
    <w:p>
      <w:pPr>
        <w:pStyle w:val="Style17"/>
        <w:ind w:left="1080" w:hanging="0"/>
        <w:rPr/>
      </w:pPr>
      <w:r>
        <w:rPr>
          <w:sz w:val="18"/>
          <w:szCs w:val="18"/>
        </w:rPr>
        <w:t>Послушайте внимательно эту маленькую историю. Возвращаясь из длительного и утомительного путешествия, Екатерина  прибыла в Белгород. Её Императорскому Величеству был устроен прием торжественным салютом, колокольным звоном, подарками. Екатерина медленно шла по залу вдоль ряда дарящих , и возле каждого останавливаясь, принимала подарок и говорила ласковые слова благодарности. Среди дарителей стоял крупного телосложения крестьянин и, улыбаясь,   без хитрости попросил: «- Попробуйте , Ваше Величество, вкусные»,-  и подал ей на подносе золотистые яблочки.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Яблочки в начале лета? – удивилась Екатерина и взяв яблочко надкусила его, удовлетворительно кивнув головой  сказала: -« Вкусные. Она спросила: - « Какой сорт?». Крестьянин смущенно пожал плечами и смущенно сказал: «  -  Наши». Империатрица на мгновение задумалась, а потом  сказала: « - Пусть теперь называются..» , взглянув на улыбающегося крестьянина –« …..  ……» С тех пор и пошла слава белгородского сорта этих яблок. А как назвала Екатерина сорт этих яблок?                                «Добрый</w:t>
        <w:tab/>
        <w:t xml:space="preserve"> крестьянин»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Вторым после земледелия   важным занятием было скотоводство. Разводились черкасские, шленские и русские породы овец, а также крупный рогатый скот.    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Древние аргонавты отправились в опасное плавание  за золотым руном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далеку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еведомую </w:t>
      </w:r>
      <w:r>
        <w:rPr>
          <w:b/>
          <w:sz w:val="18"/>
          <w:szCs w:val="18"/>
        </w:rPr>
        <w:t>Колхиду.</w:t>
      </w:r>
      <w:r>
        <w:rPr>
          <w:sz w:val="18"/>
          <w:szCs w:val="18"/>
        </w:rPr>
        <w:t xml:space="preserve"> У нас в Белгородской области тоже есть такая  Колхида. Где?  Как называется ?                                                                                                                                                           Колхоз « Золотое руно» Новооскольского района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 мужской костюм расходуется  2,5 -3 метра  ткани. На изготовление одного метра  шерстяной ткани идет около килограмма шерсти. Ежегодно колхоз « Золотое руно»  в среднем за год  дает 350-400  центнеров шерсти. Сколько костюмов можно пошить  из ткани годового настрига?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Во второй половине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а в Белгородской губернии в крупных городах устраивались  два раза в год ярмарки, на которые съезжались  жители из близлежащих селений с   разными красными и мелкими товарами: сукном, шелком бумажной и холстяной материей, юфтью, железом и мылом. А что такое ЮФТЬ?                                Кожа, выделанная из коровьих шкур, бывает красная и черная.</w:t>
      </w:r>
    </w:p>
    <w:p>
      <w:pPr>
        <w:pStyle w:val="Style17"/>
        <w:numPr>
          <w:ilvl w:val="0"/>
          <w:numId w:val="1"/>
        </w:numPr>
        <w:rPr/>
      </w:pPr>
      <w:r>
        <w:rPr>
          <w:sz w:val="18"/>
          <w:szCs w:val="18"/>
        </w:rPr>
        <w:t>Белгородская область по производству сахара – одна из ведущих в  России. Она производит 16% сахара, вырабатываемого по всей стране. Это составляет за год 1 776,6 тысяч тонн. Вычислите, какое количество сахара приходится на каждого жителя Белгородской области на каждого жителя России?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Хотя мощных и сверхмощных черноземов в Белгородской области становится все меньше ( как вы это объясните?) , однако еще есть места, представленные этими уникальными почвами на Парижской выставке в 1901 году, в виде куба со стороной 110 см,  как монолит чернозема из Воронежской губернии с левобережной части долины Ворсклы. Мощность гумусового чернозема здесь достигает  1, 5м Назовите современный  район с такой гумусовой мощностью .                                                 Грайворонский.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200"/>
        <w:ind w:left="1080" w:hanging="0"/>
        <w:contextualSpacing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1:00Z</dcterms:created>
  <dc:creator>Школа</dc:creator>
  <dc:description/>
  <cp:keywords/>
  <dc:language>en-US</dc:language>
  <cp:lastModifiedBy>Школа</cp:lastModifiedBy>
  <dcterms:modified xsi:type="dcterms:W3CDTF">2010-01-31T11:29:00Z</dcterms:modified>
  <cp:revision>13</cp:revision>
  <dc:subject/>
  <dc:title/>
</cp:coreProperties>
</file>