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льеф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 влиянием тектонических процессов, происходящих в течение геологической  истории, русская платформа, в пределах которой находится Белгородская область, подвергалась прогибам, изломам, сопровождалась мощными подъемами  и опусканиями. Какой район нашей области испытывал </w:t>
      </w:r>
      <w:r>
        <w:rPr>
          <w:color w:val="FF0000"/>
          <w:sz w:val="28"/>
          <w:szCs w:val="28"/>
        </w:rPr>
        <w:t>АНТЕКЛИЗУ</w:t>
      </w:r>
      <w:r>
        <w:rPr>
          <w:sz w:val="28"/>
          <w:szCs w:val="28"/>
        </w:rPr>
        <w:t>? ( Курско-Воронежская  Антеклиза: Бугучар - Павловск- Старый Оскол- Фатеж) - Восточная часть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е, в какое геологическое время это происходил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вначале сформировалась древняя платформа. Она сложена кристаллическими и магматическими породами: гранит, гнейс, сланцы ( докембри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море наступает на сушу. Огромный Океан Тетис покрывает нашу будущую область. Накапливается огромная толща осадочных пород: известняк, глина, мергель, песок                       ( Палеозой); Песчанник, мел ( Мезозо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море отступает. Тектонические движения сопровождаются мощными поднятиями и опусканиями. Наступил период похолодания. ( Кайназой, палеогеновый пери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Известно, что оледенение  не затронуло  территорию Белгородской области, однако следы  своего пребывания ледник оставил в одном из современных районов. В каком районе «наследил» ледник? ( Алексеевский район. Р. Черная Кали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ная эти определения вы сможете назвать основные формы рельефа наше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лубокие понижения с крутыми обнаженными склонами и узким дном ( овраг)</w:t>
      </w:r>
    </w:p>
    <w:p>
      <w:pPr>
        <w:pStyle w:val="Normal"/>
        <w:rPr/>
      </w:pPr>
      <w:r>
        <w:rPr>
          <w:sz w:val="28"/>
          <w:szCs w:val="28"/>
        </w:rPr>
        <w:t>Б) ложбины, вытянутые в длину, с пологими склонами, заросшие кустарником ( ба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овите село, которое расположено  в самой длинной балке : 10 км ( Красное, Белгородский рай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начительное распространение оврагов  в нашем крае объясняется рядом неблагоприятных условий. Выберите правильное объяснение , послужившее образованию овра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носительная высота водоразделов над уровнем р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ыхлый состав подпоч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аркое. Сухое ле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розная зи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пашка лесных угод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обилие осад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обоснуйте.</w:t>
      </w:r>
    </w:p>
    <w:p>
      <w:pPr>
        <w:pStyle w:val="Normal"/>
        <w:rPr/>
      </w:pPr>
      <w:r>
        <w:rPr>
          <w:sz w:val="28"/>
          <w:szCs w:val="28"/>
        </w:rPr>
        <w:t>6. Рельеф, как природный ресурс может по- разному оцениваться с точки зрения туризма, жилищного и дорожного строительства, сельскохозяйственного производства. В целом в Белгородском крае преобладает  мягковолнистая открытая равнина с небольшими высотами. В пределах каких физико-географических объектах находится наша область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нерусская возвышенность-юг;  Сеймско-Северо-Донецкая гряда – север; Придо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тносительно большая амплитуда высот рельефа (120м- 190м) , сложные гидрогеологические условия, изменчивость климата, богатый перечень стратиграфо-генетических комплексов пород и сильный антропогенный процесс на природную среду предопределили развитие ряда видов </w:t>
      </w:r>
      <w:r>
        <w:rPr>
          <w:b/>
          <w:sz w:val="28"/>
          <w:szCs w:val="28"/>
        </w:rPr>
        <w:t>экзогенных</w:t>
      </w:r>
      <w:r>
        <w:rPr>
          <w:sz w:val="28"/>
          <w:szCs w:val="28"/>
        </w:rPr>
        <w:t xml:space="preserve"> геологических процессов и последующую их активизацию. Назовите основные экзогенные рельефообразующие процессы на территории Белгородской област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Линейная </w:t>
      </w:r>
      <w:r>
        <w:rPr>
          <w:sz w:val="28"/>
          <w:szCs w:val="28"/>
        </w:rPr>
        <w:t xml:space="preserve">эрозия- образование  </w:t>
      </w:r>
      <w:r>
        <w:rPr>
          <w:b/>
          <w:sz w:val="28"/>
          <w:szCs w:val="28"/>
        </w:rPr>
        <w:t>балок и оврагов -</w:t>
      </w:r>
      <w:r>
        <w:rPr>
          <w:sz w:val="28"/>
          <w:szCs w:val="28"/>
        </w:rPr>
        <w:t xml:space="preserve">30 тыс. к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лоскостный </w:t>
      </w:r>
      <w:r>
        <w:rPr>
          <w:b/>
          <w:sz w:val="28"/>
          <w:szCs w:val="28"/>
        </w:rPr>
        <w:t>смыв</w:t>
      </w:r>
      <w:r>
        <w:rPr>
          <w:sz w:val="28"/>
          <w:szCs w:val="28"/>
        </w:rPr>
        <w:t xml:space="preserve">- смыв почвенного покрова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олзни</w:t>
      </w:r>
      <w:r>
        <w:rPr>
          <w:sz w:val="28"/>
          <w:szCs w:val="28"/>
        </w:rPr>
        <w:t xml:space="preserve">- широкое распространение деформированных пород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рст- </w:t>
      </w:r>
      <w:r>
        <w:rPr>
          <w:sz w:val="28"/>
          <w:szCs w:val="28"/>
        </w:rPr>
        <w:t xml:space="preserve">наличие карстовых пород ( мел, известняк, мергель)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оловый </w:t>
      </w:r>
      <w:r>
        <w:rPr>
          <w:sz w:val="28"/>
          <w:szCs w:val="28"/>
        </w:rPr>
        <w:t xml:space="preserve">процесс- дюны и бугристые пески;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уффозионные </w:t>
      </w:r>
      <w:r>
        <w:rPr>
          <w:sz w:val="28"/>
          <w:szCs w:val="28"/>
        </w:rPr>
        <w:t>процессы- к пойменным терраса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ная эти определения вы сможете назвать основные формы рельефа наше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лубокие понижения с крутыми обнаженными склонами и узким дном ( овра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ожбины, вытянутые в длину с пологими склонами, заросшие кустарником ( ба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.Назовите село белгородской области, которое расположено в балке длиной 10 км. ( Красное, Белгородский р-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начительное распространение оврагов в нашем крае объясняется рядом неблагоприятных условий. Выберите правильное объяснение , послужившее образованию овра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ыхлый состав пор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аркое сухое ле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розная зи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пашка лесных угод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билие оса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геологическое строение Белгородской области тесно связано  с прошлым Русской платформы- устойчивым участком земной коры. Она сложена кристаллическими  горными породами магматических и метаморфических процессов. Сможете ли, вы , назвать эти породы? ( гранит, гнейс, слан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дземные клады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згляните на карту полезных ископаемых нашей области. Вы увидите на ней условные обозначения в виде черного треугольника. Это железная руда. В недрах Белгородской области её запасы исчисляются не менее 15 млрд. тонн . А знаете ли вы, что первые письменные свидетельства о железных рудах  относится  к X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у. Белгородские купцы Морозов, Гинкин и другие основатели компаний для добычи руд. Это было нача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известно, ценность любого месторождения  зависит от его запасов. На самом деле, разве выгодно строить дорогостоящие шахты и рудники, если запасов хватит на два- три года? Конечно нет! По территории и запасам КМА является самым большим и богатым железорудным бассейном мира. Её протяженность более 850 км  в длину и250 км в ширину., площадь 160 тысяч кв.  км. Но это ещё не все. Очень большое значение имеет качество полезных ископаемых. А это значит, что уголь при сгорании должен давать много тепла и мало золы. В руде должно быть как можно больше металла и меньше пустой породы. Так вот по качеству железная руда имеет не только федеральное значение, но и мировое первенство. Железные руды нашего края представлены  двумя типами: богатыми- с процентным содержанием чистого железа от 54%- до 72% и бедными-38%-40%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, наконец, последнее- для успешного использования полезных ископаемых большое значение  имеет их сочетание. СОЧЕТАНИЕ- это близость друг к другу месторождений различных ископаемых. Иными словами белгородские железорудные  месторождения  являются уникальными в мировых масштабах</w:t>
      </w:r>
    </w:p>
    <w:p>
      <w:pPr>
        <w:pStyle w:val="Style15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вое промышленное значение  и использование в хозяйстве руда получила только после тщательных научных исследований.  Хотите узнать, кто этот  исследователь? Попробуйте разгадать этот кроссворд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81700" cy="327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27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10"/>
                              <w:gridCol w:w="45"/>
                              <w:gridCol w:w="510"/>
                              <w:gridCol w:w="15"/>
                              <w:gridCol w:w="105"/>
                              <w:gridCol w:w="405"/>
                              <w:gridCol w:w="45"/>
                              <w:gridCol w:w="435"/>
                              <w:gridCol w:w="15"/>
                              <w:gridCol w:w="135"/>
                              <w:gridCol w:w="315"/>
                              <w:gridCol w:w="465"/>
                              <w:gridCol w:w="420"/>
                              <w:gridCol w:w="48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25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10"/>
                        <w:gridCol w:w="45"/>
                        <w:gridCol w:w="510"/>
                        <w:gridCol w:w="15"/>
                        <w:gridCol w:w="105"/>
                        <w:gridCol w:w="405"/>
                        <w:gridCol w:w="45"/>
                        <w:gridCol w:w="435"/>
                        <w:gridCol w:w="15"/>
                        <w:gridCol w:w="135"/>
                        <w:gridCol w:w="315"/>
                        <w:gridCol w:w="465"/>
                        <w:gridCol w:w="420"/>
                        <w:gridCol w:w="480"/>
                        <w:gridCol w:w="45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1.45pt;margin-top:-0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1.45pt;margin-top:11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н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6.95pt;margin-top:-0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т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85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285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-3810</wp:posOffset>
                </wp:positionV>
                <wp:extent cx="2952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.4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148590</wp:posOffset>
                </wp:positionV>
                <wp:extent cx="295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.4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15265</wp:posOffset>
                </wp:positionH>
                <wp:positionV relativeFrom="paragraph">
                  <wp:posOffset>-3810</wp:posOffset>
                </wp:positionV>
                <wp:extent cx="635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.9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родный материал, используемый для изготовления синих крас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нерал, содержащийся в мел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ырье для получения алюми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тественный желтый красите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мень плодород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раг  чугуна и ст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7. Металл, с добавление которого качество стали повышаетс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8. Химическое соединения для украшения животных и растительных тканей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9. Этим химическим соединением можно предупредить кислотность почв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1. Сочетание каких полезных ископаемых нужны для получения высококачественной стал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 + 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Эта горная порода мягкая, рассыпчатая. В её состав входят  зерна кварца и ископаемые морские организмы. Является главной составной частью известняка, мела и мрамора. Применяется  в бумажной и пищевой промышленности, при производстве пластмасс, красок, резины, в строительстве, для производства стекла, средств для чистки сантехники, кремов для обуви, а также широко используется при производстве продукции личной гигиены ( зубная паста) , широко используется как средство борьбы  с загрязнением окружающей среды, восстанавливается кислотно- щелочной баланс почв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ме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дяная пушка с водой. Из стального ствола вырывается с огромной силой , и,  ударяя в землю, разрушает и размывает её. Так вскрыли в Лебедях  верхний слой  пород- глину и суглинки, чтобы приступить к открытой добыче железной руды. Как  называется эта водяная пушка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Гидромонитор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4. Вы знаете, что прибором для определения сторон горизонта является КОМПАС. Кому из и исследователей первому  удалось обратить внимание на ненормальное поведение магнитной стрелки в Курской губернии? ( Петр Борисович Иноходцев)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5. В конце 18 века необходимость составлять географические карты и провести генеральное межевание городов Российской империи. Для выполнения этой работы Петербургская Академия Наук командировала в различные части страны экспедиции. В Центральной России тайной съёмкой занимался ученый – астроном , академик, исследованию которого принадлежит первое  открытие земного магнетизма в Курской губернии. Однако это открытие никого не заинтересовало. Кто был этот исследова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етр Борисович Иноходцев)</w:t>
      </w:r>
    </w:p>
    <w:p>
      <w:pPr>
        <w:pStyle w:val="Normal"/>
        <w:rPr/>
      </w:pPr>
      <w:r>
        <w:rPr>
          <w:sz w:val="28"/>
          <w:szCs w:val="28"/>
        </w:rPr>
        <w:t>6. Быстрый рост промышленности после отмены крепостного права потребовал создания сырьевой базы горной металлургии, что вызвало необходимость изучать геологию наиболее интересных для горных работ районов страны. В 1872 году приват-доцент  Казанского университета приступил к геомагнитной съёмке в районе Белгородской области возле станции Крюково. На этот раз Академия Наук заинтересовалась. Выяснились две точки  с необычайно большими величинами уклонов склонения. Это было вторым открытием магнитной аномалии. Аномалия была признана, но тайна её не была раскрыта. Назовите  автора  этого  открытия.                           ( Иван Николаевич Смир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ля того, чтобы получить характеристику всей аномалии в нашем крае , найти её причины, необходимо продолжительное и систематическое обследование обширной территории. На раскрытие её  потребовалось 30 лет. Было доказано, что причиной магнитной аномалии являются большие скопления   магнитных железных руд . И это  третье открытие принадлежало профессору Московского университета. Назовите  его фамилию.  ( Эрнст Егорович Лей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Известно, что русское открытие железных руд  КМА было продано русским за 5 млн. золотом.  Кто же этот продавец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  Иоганн Штейн)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Много лет прошло с тех пор, когда была открыта  КМА. Но она еще долго оставалась  неразрешенной и недоступной тайной природы, раскрыть которую царская Россия была не в состоянии. Только в 1921 году было принято решение заложить первую шахту в д. Лозовка. Кому принадлежала такая честь открыть эту тайну?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 Иван Михайлович Губ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Вместе со всей страной поэт ВА. Маяковский переживал радость открытия КМА. Он пристально  следил за сообщениями, переворошил гору книг и журналов, говорил с учеными и посвятил поэму  почти в 600 строк. Вот некоторые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альной бурав о землю лом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, оттачивай, правь-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И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нова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Земли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такуется масса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И снова  иззубрин бурав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И снова ломался алм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гд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Казалось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авь надежду и тризну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з- под  Курск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ямо в 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го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Земной любовью брызну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удущего приоткрытый глаз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поэма, которую В.Маяковский посвятил открытию КМА?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 « Будущего приоткрытый глаз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В недрах нашей области разведаны огромные запасы железной руды. Знаете ли вы, сколько месторождений открыто ?  Назовите их .(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Белгородское: Яковлевское, Гостищевское, Большетроицкое, Шебекино-Мелиховское, Тетеревано-Малиновское, Ольховатское, Корочанское -62%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) Губкинско-Старооскольское:  Лебединское,  Стойленское, Коробковское,     Панковское- 57%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) Новооскольское: Погромецкое, Новооскольское. Голубенское, Огибнянское,   Волотовское,      Верхнесосинское, Становское, Острогожско- Алексеевское, Чернянское- 54%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Найдите на карте Белгородской области географические объекты, которые своими названиями говорят, какими строительными материалами они богаты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 Белгород,  Меловое, Беломестное, Белянка …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.Знаете ли вы, в каких районах нашей области нельзя доверять компас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Белгородский, Губкинский, Старооскольский, Новооскольский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4.Кроме магнитных железных руд во многих местах области встречается руда, имеющая </w:t>
      </w:r>
      <w:r>
        <w:rPr>
          <w:b/>
          <w:sz w:val="28"/>
          <w:szCs w:val="28"/>
        </w:rPr>
        <w:t>осадочное</w:t>
      </w:r>
      <w:r>
        <w:rPr>
          <w:sz w:val="28"/>
          <w:szCs w:val="28"/>
        </w:rPr>
        <w:t xml:space="preserve"> происхождение. Накопилась она в различных формах в виде линзовидных прослоек на дне болот и торфяников. Её нередко называют болотной, озерной.  Как еще по- другому  называют это рудное сырье и в каком районе Белгородского края оно имеется?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Бурый железняк, Ивнянский р-н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5.Этот природный материал нужен не только для строительных целей, но и для дробильно-сортировочных фабрик рудников КМА, где он используется как добавка, способствующая интенсификации металлургического процесса и предотвращения смерзания руды во время транспортировки её зимой. Назовите этот природный материа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Известь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.Это известно всем: мел используется не только в строительстве.   Но наличие этого  минерала в мелу повышает его ценность для использования в сельском хозяйстве. Назовите минера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 Фосфори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7.Наша область богата горными породами  осадочного происхождения. Каким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 мел , глина, песок, известняк…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8.Известно, что все горные породы осадочного происхождения относятся к нерудным полезным ископаемым.  Найдите в этом списке лишний: мел, мергель, торф, бурый железняк  (озерная или болотная руда), песок, известняк, фосфориты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. Представьте себе, что вы молодой геолог, ( который . как в песне поется « солнцу и ветру брат»,  вооруженной самой совершенной техникой и приборами, отправляетесь для проведения магнитных наблюдений. Какими приборами вы будете пользоваться в своем исследовании? Каково их предназначение?</w:t>
      </w:r>
    </w:p>
    <w:p>
      <w:pPr>
        <w:pStyle w:val="Normal"/>
        <w:ind w:left="72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Теодолит, инклинатор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0. « Камень плодородия» . Так издавна именуют его у нас на Руси. А что у нас в нашем крае именуют « камнем плодородия» и какие его месторождения  известны вам?                            ( фосфориты:  Старооскольский, Валуйский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1. В нашей области велики запасы глин. Различают гончарные глины и черепичные. А чем же они отличаются друг от друга? ( гончарная- огнеупорная, пластичная для керамики, а черепичная- менее  эластична, используется для изготовления кирпич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2.Лебединское железорудное месторождение является одним из уникальных в бассейне КМА . Благодаря своим   огромным запасам( 22, 4 млрд. т)  и  качеству руды- отсутствие вредных примесей оно занесено в Книгу рекордов Гиннесса.  Лебединский карьер представляет собой  такую огромную  рукотворную чашу на поверхности Земли, что даже виден с Космоса. Какому  ещё одному рукотворному собрату  на Земле сопоставим Лебединский ГОК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ликая китайская стен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3. Процесс разрушения горных пород временными и постоянными водотоками привел территорию области к  такой  пораженности  и такой протяженности,  которая сопоставима с длиной экватора. Назовите  эрозионную форму  рельефа характерную для нашей обла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вражно- балочный рельеф.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51:00Z</dcterms:created>
  <dc:creator>Школа</dc:creator>
  <dc:description/>
  <cp:keywords/>
  <dc:language>en-US</dc:language>
  <cp:lastModifiedBy>Пономарева</cp:lastModifiedBy>
  <cp:lastPrinted>2010-02-01T10:51:00Z</cp:lastPrinted>
  <dcterms:modified xsi:type="dcterms:W3CDTF">2010-02-01T07:52:00Z</dcterms:modified>
  <cp:revision>14</cp:revision>
  <dc:subject/>
  <dc:title/>
</cp:coreProperties>
</file>