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Бел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звестно, какое огромное влияние оказывает климат на природу. Растениям нужно свет и тепло, влага . А это зависит от климата. Климат влияет на почвы, животный мир. Огромное значение он имеет и в деятельности человека: влияет на земледелие, животноводство, транспорт, промышленность, строи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в же климат нашей области? Лето у нас очень теплое, продолжительностью 107 дней. Самый жаркий месяц- июль. В этот месяцу поспевает черная смородина, вишня, созревают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а холодная. Преобладает пасмурная погода, иногда с повышением температуры наступает </w:t>
      </w:r>
      <w:r>
        <w:rPr>
          <w:b/>
          <w:sz w:val="28"/>
          <w:szCs w:val="28"/>
        </w:rPr>
        <w:t>оттепель,</w:t>
      </w:r>
      <w:r>
        <w:rPr>
          <w:sz w:val="28"/>
          <w:szCs w:val="28"/>
        </w:rPr>
        <w:t xml:space="preserve"> когда на территорию проникают теплые воздушные массы с Атлантики и Средиземноморья. Смена теплой и холодной погоды вызывает такое  частое явление как </w:t>
      </w:r>
      <w:r>
        <w:rPr>
          <w:b/>
          <w:sz w:val="28"/>
          <w:szCs w:val="28"/>
        </w:rPr>
        <w:t>голол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южных границ Белгородской области ( примерно по линии Алексеевка- Валуйки) проходит полоса повышенного атмосферного давления, именуемая  </w:t>
      </w:r>
      <w:r>
        <w:rPr>
          <w:b/>
          <w:sz w:val="28"/>
          <w:szCs w:val="28"/>
        </w:rPr>
        <w:t>осью  Воейкова</w:t>
      </w:r>
      <w:r>
        <w:rPr>
          <w:sz w:val="28"/>
          <w:szCs w:val="28"/>
        </w:rPr>
        <w:t xml:space="preserve">. Поэтому в зимний  период на территории формируется  </w:t>
      </w:r>
      <w:r>
        <w:rPr>
          <w:b/>
          <w:sz w:val="28"/>
          <w:szCs w:val="28"/>
        </w:rPr>
        <w:t xml:space="preserve">Сибирский </w:t>
      </w:r>
      <w:r>
        <w:rPr>
          <w:sz w:val="28"/>
          <w:szCs w:val="28"/>
        </w:rPr>
        <w:t xml:space="preserve">антициклон . а летом- </w:t>
      </w:r>
      <w:r>
        <w:rPr>
          <w:b/>
          <w:sz w:val="28"/>
          <w:szCs w:val="28"/>
        </w:rPr>
        <w:t>Азорский</w:t>
      </w:r>
      <w:r>
        <w:rPr>
          <w:sz w:val="28"/>
          <w:szCs w:val="28"/>
        </w:rPr>
        <w:t>. В течение всего года господствует антициклонический тип погоды. И все из-за того, что наша область в значительной степени удалена от морей и океанов, а также отличается равнинностью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о, что рельеф играет немаловажную роль в распределении осадков. А знаете ли вы, где на территории нашей области выпадает наибольшее количество осадков и почему? ( Краснояружский р-н , север ст. Верхне-Аташанская, 566 мм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движении с запада на восток  континентальность  климата увеличивается, количество осадков уменьшается. Чем это объясняется? ( удаленностью от океана, влияние континент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территорию нашей области в летний период из прикаспийских степей , среднеазиатских пустынь  и полупустынь приходят континентальные тропические воздушные массы Какое явление они вызывают? ( Засух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ью климата нашей области являются засуха и суховеи. Но не для всей области, а для какой-то определенной территории. Для какой и почему? ( юго-восток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и воздушные массы проникают к нам зимой и летом, вызывают заметное повышение температуры, создают мягкую пасмурную погоду и оттепель, а летом- вызывают похолодание, при этом устанавливается облачная погода с дождями. Назовите воздушные массы( атл.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отдельные годы нередки  и сильные оттепели, которые почти полностью разрушают снежный покров. Каковы последствия нарушения снежного покрова?( озимые, устойчивость к низким температурам снижается, ослабляет растения)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думаете, каким временам года на территории нашей области соответствуют эти данные: 137 дней, 53 дня, 107 дней, 68 дней. ( зима, весна, лето, осень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Белгородская область является ареной борьбы влияний Атлантики и Европейско- Азиатского материка. В эту борьбу вмешивается и Арктика.  Кто  победитем  выходит в этой  схватке? ( Материк, умеренно-континентальный климат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ете ли вы, сколько времени движется по нашей области весна? ( 53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е сухое место земного шара Вади-Хальфа в Судане. Иногда за три года там выпадает не более 1 мм осадков. Самое влажное место- местность Черапунджи, расположенная на склонах Ассамских гор в Индии. Иногда там за год выпадает свыше 14 метров. А где у нас в Белгородской области  самое влажное и самое сухое место? ( Красная Яруга-566мм, восток-380мм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в январе холоднее: в восточной части Белгородской области или на далеких полярных островах – Новой земли или Шпицбергене? Проверьте свои предположения по климатической карте. Объясните причины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Людей, составляющих прогноз погоды, называют синоптиками. А какие животные, птицы, насекомые, обитающие в нашей области, также считают неплохими синоптиками? Как они своим поведением предсказывают погоду? ( не стрекочут кузнечики, пчелы не летят в поле, муравьи прячутся в муравейнике, не слышно пения жаворонка, ласточки летают низко над землей, лягушки вылезают из воды, рыбы выпрыгивают из вод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рометр, как известно, служит определителем атмосферного давления ( понижается или повышается)по которому можно и предсказать погоду. Какие растения нашего края  называют растениями- барометрами?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время года в нашей области самое красивое: «как молоком облитые, стоят сады вишневые, тихохонько шумят..» - так описывает Н.А.Некрасов это время года. Назовите его. ( май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са повышенного атмосферного давления  пересекает белгородскую  область и является как бы невидимой «ветроразделительной»  линией: к северу от нее господствуют западные ветры, к югу- наоборот, степные ветры восточного  и юго-восточного направления.  Как называется эта полоса, кто её определил, какие географические объекты она пересекает? ( Ось Воейкова, Алексеевка- Валу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0:00Z</dcterms:created>
  <dc:creator>Школа</dc:creator>
  <dc:description/>
  <cp:keywords/>
  <dc:language>en-US</dc:language>
  <cp:lastModifiedBy>Пономарева</cp:lastModifiedBy>
  <cp:lastPrinted>2010-02-01T10:42:00Z</cp:lastPrinted>
  <dcterms:modified xsi:type="dcterms:W3CDTF">2010-02-01T07:42:00Z</dcterms:modified>
  <cp:revision>5</cp:revision>
  <dc:subject/>
  <dc:title/>
</cp:coreProperties>
</file>