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Флора и фауна.</w:t>
      </w:r>
    </w:p>
    <w:p>
      <w:pPr>
        <w:pStyle w:val="Normal"/>
        <w:rPr/>
      </w:pPr>
      <w:r>
        <w:rPr>
          <w:sz w:val="24"/>
          <w:szCs w:val="24"/>
        </w:rPr>
        <w:t>Белоруссию называют республикой лесов, Туркмению - краем пустынь, а как бы вы назвали Белгородскую область?</w:t>
      </w:r>
    </w:p>
    <w:p>
      <w:pPr>
        <w:pStyle w:val="Normal"/>
        <w:rPr/>
      </w:pPr>
      <w:r>
        <w:rPr>
          <w:sz w:val="24"/>
          <w:szCs w:val="24"/>
        </w:rPr>
        <w:t xml:space="preserve">Сколько различных растений на необъятных просторах Белгородчины. И каких только видов среди них нет: встречается обитательница тайги - лиственница, и даже представитель субтропиков- грецкий орех. Среди растений  очень  много  таких, которые используются для лечения различных заболеваний. Вообще современный растительный покров сформировался в процессе длительного развития. Некогда, под влиянием ледника исчезла теплолюбивая и влаголюбивая растительность. Это подтверждается находками:  магнолии,  бамбук, инжир, лавр, банан, фикус,  хлебное дерево. В местах, которые не покрывались ледником, особенно на меловых склонах, возникли убежища приледниковой  альпийско-тундровой растительности типа горных сосняков и травянистых группировок альпийских лугов. Эти реликты представляют собой огромный интерес для науки. Например: ПИНИЯ- итальянская сосна- ландшафтообразное  дерево некоторых средиземноморских стран, или интересное растение- душистый кустарник, украшенный многочисленными ярко - розовыми цветами под названием </w:t>
      </w:r>
      <w:r>
        <w:rPr>
          <w:b/>
          <w:sz w:val="24"/>
          <w:szCs w:val="24"/>
        </w:rPr>
        <w:t>волчеягодник Юли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нообразие климата сказывается на разнообразии почвенного покрова. У нас имеются почвы самых различных цветов- начиная от оподзоленного и кончая почвами засоленного типа, характерных для пустынь . « Царь почв»- так назвал почвовед  России  В.В. Докучаев чернозем , и он является главным богатством Белгородской области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е менее разнообразна фауна. У нас встречается около 6000 видов животных, 250 видов птиц, 60 видов млекопитающих, 40 видов рыб, 20 видов земноводных и пресмыкающихся. Некоторые животные завезены к нам человеком. Например: енотовидная собака из уссурийского края. Зверь прижился и на него разрешена даже охота.. Птицы- наши друзья. Ведь большинство из них уничтожают огромное количество насекомых  и мелких грызунов. Ласточка за лето съедает 700 000 насекомых, а сова около ста мышевидных грызунов. Лоси- краса и гордость тайги. Лет 30 назад они появились в Белгородской область , придя  с  севера. Строгая охрана позволила им быстро  распространиться и прижиться. Теперь их насчитывается около 400. Хотя наш край не является охотничье-промысловым, охота здесь имеет  любительско- спортивный характер, однако охотники добывают пушнину с единицы площади больше, чем в Яукутии. Основным промысловым  видом является рыжая, красная лисица, чернобурых разводят на  фермах. Закон об охране природы предусматривает меры по развитию ценных видов животных и птиц, для чего введены ограничения охоты на « мягкое « золото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«Крестным отцом « заповедного места на Белгордчине можно назвать императора Петра Великого, издавшего указ, по которому рубка леса, в целях постройки кораблей, была запрещена навечно. Назовите это замечательный памятник природы. </w:t>
      </w:r>
      <w:r>
        <w:rPr>
          <w:b/>
          <w:sz w:val="24"/>
          <w:szCs w:val="24"/>
        </w:rPr>
        <w:t>( Лес-на- Ворскле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  <w:szCs w:val="24"/>
        </w:rPr>
        <w:t xml:space="preserve">Крупный массив целинной разнотравно - луговой степи сохранился между реками Дубенка  и Ч уфичкой возле села Александровки. Степь была названа </w:t>
      </w:r>
      <w:r>
        <w:rPr>
          <w:b/>
          <w:sz w:val="24"/>
          <w:szCs w:val="24"/>
        </w:rPr>
        <w:t xml:space="preserve">ЯМСКОЙ </w:t>
      </w:r>
      <w:r>
        <w:rPr>
          <w:sz w:val="24"/>
          <w:szCs w:val="24"/>
        </w:rPr>
        <w:t>и была подарена одной из слобод города Старый Оскол. Характерно то, что в дарственной грамоте было условие: подаренную степь не распахивать. А знаете ли вы, кто эта добрая царица? Кому и за что она подарила эту степь?  ( Вывезли  из трясины Екатерину Великую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я организации и становления заповедника </w:t>
      </w:r>
      <w:r>
        <w:rPr>
          <w:b/>
          <w:sz w:val="24"/>
          <w:szCs w:val="24"/>
        </w:rPr>
        <w:t>ЯМСКАЯ  СТЕПЬ</w:t>
      </w:r>
      <w:r>
        <w:rPr>
          <w:sz w:val="24"/>
          <w:szCs w:val="24"/>
        </w:rPr>
        <w:t xml:space="preserve">  связана с именем известного геоботаника и флориста. Небольшой Ямской участок ( 515  га) находится в 8 км от железнодорожного центра – г. Губкина и после тщательного изучения заповедник по инициативе ученого вошел в Центрально- Черноземный заповедник.  Кому принадлежит реорганизация заповедника Ямская степь?  ( В.В. Алехин)</w:t>
      </w:r>
    </w:p>
    <w:p>
      <w:pPr>
        <w:pStyle w:val="Style17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ставьте себе, что вы в  «Лесу на Ворскле». Где-то высоко над головой сомкнулись вершины могучих  дубов. Вдруг сырость и мрак резко обрывается,  и яркое солнце слепит глаза  и вашему взору открывается широкое море цветов. Это знаменитая поляна. На ней как в музее, пестреют сотни различных трав. Иные из них очень ценные и редкие. Какие бы ветры не шумели вокруг, на поляне всегда тихо. Её со всех сторон   бережно окружают высоченные,  крепкие деревья – старики. А знаете  ли вы, как называется знаменитая поляна?  Кто занимался её исследованием? ( Владимир  Николаевич Сукачев. Знакомство начиналось с « Лесом» , « Поляна Сукачева»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  <w:szCs w:val="24"/>
        </w:rPr>
        <w:t xml:space="preserve">В этом </w:t>
      </w:r>
      <w:r>
        <w:rPr>
          <w:b/>
          <w:sz w:val="24"/>
          <w:szCs w:val="24"/>
        </w:rPr>
        <w:t>дендрарии</w:t>
      </w:r>
      <w:r>
        <w:rPr>
          <w:sz w:val="24"/>
          <w:szCs w:val="24"/>
        </w:rPr>
        <w:t xml:space="preserve"> произрастает 150 видов различных растений бывшего СССР. Здесь растут: бархат амурский, вишня японская, кедр гималайский, акация австралийская, вишня пенсильванская, рябина шведская и многие другие. Дендрарий служит примером разумного , заботливого отношения человека к природе. Располагается в городе Старый Оскол.  Кто же его основатель? ( Полуэктов Алексей Михайлович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урочище « Большой Лог», что возле села  Свистовка Алексеевского района, находится  один из замечательнейших памятников природы края, одна из разновидностей степи, где встречаются редчайшие растения сверстники ихтиозавров и динозавров:  волчеягодник Юлии, проломник, осока низкая, бурачок  ленский..  Как назван этот удивительный памятник природы?  Кем   был открыт? ( « СНИЖЕННЫЕ АЛЬПЫ; первооткрыватель- Козо- Полянский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  <w:szCs w:val="24"/>
        </w:rPr>
        <w:t>« Живое ископаемое», так назвал Чарльз Дарвин это дерево. Таким ископаемым располагает  наш край. Его  вид сегодня находится под угрозой исчезновения. После отступления ледника  оно чудом уцелело  только в некоторых местах нашей области и создает впечатление миниатюрных гор, отчего их называют « горные боры».  Оно занесено в Красную Книгу. Их остатки находятся в  Валуйском ( с. Борки) и Корочанском ( с. Чураево и Архангельское) районах, Новооскольском ( с. Песчанка и Слоновка, « Бор  Стенки- Изгорья), Ровеньском  ( с. Айдар), шебекинском ( с. Мало-Михайловское,                         « Бирюковский бор». А знаете ли вы, как называется « живое ископаемое» нашей области? ( Меловая сосна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стародавние времена люди нарекли это дерево -  деревом 4-х дел: первое дело- мир освещать; второе- чистоту соблюдать; третье- крик утешать; четвертое- больных исцелять. Что это за дерево? ( береза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ыко, лубки, лапти. Понятия эти вышли из употребления и далеко не всякий знает, что когда-то  люди в лес ходили по лыко, как нынче мы ходим по грибы, по ягоды. Лубки - на покрышку домов, обивку саней, на лукошки, на короба. Мочало - для циновок, рогож, веревок. Вот это промысел!  Какое же  дерево заслуживает такого восхищения? ( Липа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 народе говорят: « Сосна кормит, а ….. одевает» Какое дерево обувает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Головоломка – кроссворд.</w:t>
      </w:r>
      <w:r>
        <w:rPr>
          <w:sz w:val="24"/>
          <w:szCs w:val="24"/>
        </w:rPr>
        <w:t xml:space="preserve"> В горизонтальные клетки под  соответствующими номерами впишите названия  изображенных птиц и животных нашей области. Если названия будут вписаны верно, вы прочтете название заповедника 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5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"/>
        <w:gridCol w:w="425"/>
        <w:gridCol w:w="425"/>
        <w:gridCol w:w="426"/>
        <w:gridCol w:w="425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полните по вертикали клетки, вписав флору и фауну, оканчивающих на букву « К»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</w:t>
      </w:r>
    </w:p>
    <w:tbl>
      <w:tblPr>
        <w:tblW w:w="3011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49"/>
        <w:gridCol w:w="426"/>
        <w:gridCol w:w="436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</w:tr>
    </w:tbl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  « К» -часть обмундирования некоторых военных и пожарных, а с « Л» - хищный зверек.             ( каска- ласка)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Чисто ночное животное, живет в едва текучих водах, искусно избегает опасности ( выдра)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 этом животном говорят: « На медведя пойдешь- постель стели, а на него идешь-гроб теши» О ком речь? ( Лось)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ожет вам удастся стать поэтом, если вы попробуете вставить нужные по смыслу и по рифме названия птиц и растений  и прочтете  замечательное  стихотворение « Храните лес»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« Как все взаимосвязано в природе</w:t>
      </w:r>
    </w:p>
    <w:p>
      <w:pPr>
        <w:pStyle w:val="Style17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Разумно и неразделимо:</w:t>
      </w:r>
    </w:p>
    <w:p>
      <w:pPr>
        <w:pStyle w:val="Style17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Вот … ,  они не в поле бродят</w:t>
      </w:r>
    </w:p>
    <w:p>
      <w:pPr>
        <w:pStyle w:val="Style17"/>
        <w:tabs>
          <w:tab w:val="clear" w:pos="708"/>
          <w:tab w:val="left" w:pos="2520" w:leader="none"/>
        </w:tabs>
        <w:rPr/>
      </w:pPr>
      <w:r>
        <w:rPr>
          <w:sz w:val="24"/>
          <w:szCs w:val="24"/>
        </w:rPr>
        <w:t>А с тенью лип  нерассторжимы,</w:t>
      </w:r>
    </w:p>
    <w:p>
      <w:pPr>
        <w:pStyle w:val="Style17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И с шелестом  …  зелено дымным</w:t>
      </w:r>
    </w:p>
    <w:p>
      <w:pPr>
        <w:pStyle w:val="Style17"/>
        <w:tabs>
          <w:tab w:val="clear" w:pos="708"/>
          <w:tab w:val="left" w:pos="2520" w:leader="none"/>
        </w:tabs>
        <w:rPr/>
      </w:pPr>
      <w:r>
        <w:rPr>
          <w:sz w:val="24"/>
          <w:szCs w:val="24"/>
        </w:rPr>
        <w:t>И с  … лиловым</w:t>
      </w:r>
    </w:p>
    <w:p>
      <w:pPr>
        <w:pStyle w:val="Style17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И с флейтой  … , и свистом  …</w:t>
      </w:r>
    </w:p>
    <w:p>
      <w:pPr>
        <w:pStyle w:val="Style17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И с влажным воздухом медовым.</w:t>
      </w:r>
    </w:p>
    <w:p>
      <w:pPr>
        <w:pStyle w:val="Style17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Срубите лес – и, как в безмолвной бездне</w:t>
      </w:r>
    </w:p>
    <w:p>
      <w:pPr>
        <w:pStyle w:val="Style17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Все-все  до   …  кучки</w:t>
      </w:r>
    </w:p>
    <w:p>
      <w:pPr>
        <w:pStyle w:val="Style17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До … , до светлячка  исчезнет</w:t>
      </w:r>
    </w:p>
    <w:p>
      <w:pPr>
        <w:pStyle w:val="Style17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Над пустошью лишь тенью бродят тучи.</w:t>
      </w:r>
    </w:p>
    <w:p>
      <w:pPr>
        <w:pStyle w:val="Style17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Храните  …!</w:t>
      </w:r>
    </w:p>
    <w:p>
      <w:pPr>
        <w:pStyle w:val="Style17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Чтоб эхо в нем гудело</w:t>
      </w:r>
    </w:p>
    <w:p>
      <w:pPr>
        <w:pStyle w:val="Style17"/>
        <w:tabs>
          <w:tab w:val="clear" w:pos="708"/>
          <w:tab w:val="left" w:pos="2520" w:leader="none"/>
        </w:tabs>
        <w:rPr/>
      </w:pPr>
      <w:r>
        <w:rPr>
          <w:sz w:val="24"/>
          <w:szCs w:val="24"/>
        </w:rPr>
        <w:t>Чтоб в …  Аленушка  глядела».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 ландыш,  береза,     колокольчик, иволга,  соловей, муравей, ежик, лес, ручеек)       </w:t>
      </w:r>
    </w:p>
    <w:p>
      <w:pPr>
        <w:pStyle w:val="Style17"/>
        <w:tabs>
          <w:tab w:val="clear" w:pos="708"/>
          <w:tab w:val="left" w:pos="2520" w:leader="none"/>
        </w:tabs>
        <w:rPr/>
      </w:pPr>
      <w:r>
        <w:rPr>
          <w:sz w:val="24"/>
          <w:szCs w:val="24"/>
        </w:rPr>
        <w:t>17.Продолжи пословицу: « Обняв дерево, - спасешь …!  ( лес)</w:t>
      </w:r>
    </w:p>
    <w:p>
      <w:pPr>
        <w:pStyle w:val="Style17"/>
        <w:tabs>
          <w:tab w:val="clear" w:pos="708"/>
          <w:tab w:val="left" w:pos="2520" w:leader="none"/>
        </w:tabs>
        <w:rPr/>
      </w:pPr>
      <w:r>
        <w:rPr>
          <w:sz w:val="24"/>
          <w:szCs w:val="24"/>
        </w:rPr>
        <w:t>18.И землю лечит, и воздух чище вокруг, и целебна эта травка, растет где угодно, быстро, споро,  много имен имеет она: и топтун трава, птичья гречиха. Так кто она? ( Спорыш)</w:t>
      </w:r>
    </w:p>
    <w:p>
      <w:pPr>
        <w:pStyle w:val="Style17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19.Необходимой составной частью огромной и важной работы по защите природных комплексов, редких объектов живой и неживой природы, достопримечательных мест является их охрана.  Какие  охраняемые территории  Белгородской области вы знаете?                ( « Лес на Ворскле», заповедник « Ямская степь», Урочище Городище, Гнилое, Дубрава Пожарище, Стенки Изгорья,  Полуэктовский дендрарий, Карстовая пещера,  Холковский монастырь, Вейделевская степь,Урочище Большой Лог 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520" w:leader="none"/>
        </w:tabs>
        <w:rPr/>
      </w:pPr>
      <w:r>
        <w:rPr>
          <w:sz w:val="24"/>
          <w:szCs w:val="24"/>
        </w:rPr>
        <w:t>20.Угадав растения  Белгородской области по определениям , вы узнаете название урочища редкого, случайно сохранившегося участка реликтовой флоры горных сосняков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520" w:leader="none"/>
        </w:tabs>
        <w:ind w:left="1080" w:hanging="0"/>
        <w:rPr/>
      </w:pPr>
      <w:r>
        <w:rPr>
          <w:sz w:val="24"/>
          <w:szCs w:val="24"/>
        </w:rPr>
        <w:t>1.Меловой реликт.</w:t>
      </w:r>
    </w:p>
    <w:p>
      <w:pPr>
        <w:pStyle w:val="Style17"/>
        <w:tabs>
          <w:tab w:val="clear" w:pos="708"/>
          <w:tab w:val="left" w:pos="2520" w:leader="none"/>
        </w:tabs>
        <w:ind w:left="1080" w:hanging="0"/>
        <w:rPr/>
      </w:pPr>
      <w:r>
        <w:rPr>
          <w:sz w:val="24"/>
          <w:szCs w:val="24"/>
        </w:rPr>
        <w:t>2.Неприметное растения, листья похожи на след лошади.</w:t>
      </w:r>
    </w:p>
    <w:p>
      <w:pPr>
        <w:pStyle w:val="Style17"/>
        <w:tabs>
          <w:tab w:val="clear" w:pos="708"/>
          <w:tab w:val="left" w:pos="2520" w:leader="none"/>
        </w:tabs>
        <w:ind w:left="1080" w:hanging="0"/>
        <w:rPr/>
      </w:pPr>
      <w:r>
        <w:rPr>
          <w:sz w:val="24"/>
          <w:szCs w:val="24"/>
        </w:rPr>
        <w:t>3.Разновидность подснежников.</w:t>
      </w:r>
    </w:p>
    <w:p>
      <w:pPr>
        <w:pStyle w:val="Style17"/>
        <w:tabs>
          <w:tab w:val="clear" w:pos="708"/>
          <w:tab w:val="left" w:pos="2520" w:leader="none"/>
        </w:tabs>
        <w:ind w:left="1080" w:hanging="0"/>
        <w:rPr/>
      </w:pPr>
      <w:r>
        <w:rPr>
          <w:sz w:val="24"/>
          <w:szCs w:val="24"/>
        </w:rPr>
        <w:t>4.Цветок- лилия долин.</w:t>
      </w:r>
    </w:p>
    <w:p>
      <w:pPr>
        <w:pStyle w:val="Style17"/>
        <w:tabs>
          <w:tab w:val="clear" w:pos="708"/>
          <w:tab w:val="left" w:pos="2520" w:leader="none"/>
        </w:tabs>
        <w:ind w:left="1080" w:hanging="0"/>
        <w:rPr/>
      </w:pPr>
      <w:r>
        <w:rPr>
          <w:sz w:val="24"/>
          <w:szCs w:val="24"/>
        </w:rPr>
        <w:t>5.Растение-«охотник» за насекомыми, занесено в Красную Книгу.</w:t>
      </w:r>
    </w:p>
    <w:p>
      <w:pPr>
        <w:pStyle w:val="Style17"/>
        <w:tabs>
          <w:tab w:val="clear" w:pos="708"/>
          <w:tab w:val="left" w:pos="2520" w:leader="none"/>
        </w:tabs>
        <w:ind w:left="1080" w:hanging="0"/>
        <w:rPr/>
      </w:pPr>
      <w:r>
        <w:rPr>
          <w:sz w:val="24"/>
          <w:szCs w:val="24"/>
        </w:rPr>
        <w:t>6.Волчья  ягода.</w:t>
      </w:r>
    </w:p>
    <w:p>
      <w:pPr>
        <w:pStyle w:val="Style17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7.Солнцева сестра, с латинского « заходящая на поля», лекарственное растение,  корни служат напитком, заменяющим кофе.</w:t>
      </w:r>
    </w:p>
    <w:p>
      <w:pPr>
        <w:pStyle w:val="Style17"/>
        <w:tabs>
          <w:tab w:val="clear" w:pos="708"/>
          <w:tab w:val="left" w:pos="2520" w:leader="none"/>
        </w:tabs>
        <w:ind w:left="1080" w:hanging="0"/>
        <w:rPr/>
      </w:pPr>
      <w:r>
        <w:rPr>
          <w:sz w:val="24"/>
          <w:szCs w:val="24"/>
        </w:rPr>
        <w:t>8.На Руси- лекарственное растение , а на востоке получило имя « САМБУКУС», используется для изготовления музыкальных инструментов.</w:t>
      </w:r>
    </w:p>
    <w:p>
      <w:pPr>
        <w:pStyle w:val="Style17"/>
        <w:tabs>
          <w:tab w:val="clear" w:pos="708"/>
          <w:tab w:val="left" w:pos="2520" w:leader="none"/>
        </w:tabs>
        <w:ind w:left="1080" w:hanging="0"/>
        <w:rPr/>
      </w:pPr>
      <w:r>
        <w:rPr>
          <w:sz w:val="24"/>
          <w:szCs w:val="24"/>
        </w:rPr>
        <w:t>9.Разновидность семейства мхов, встречается в лесах, где достаточно сыро.</w:t>
      </w:r>
    </w:p>
    <w:p>
      <w:pPr>
        <w:pStyle w:val="Style17"/>
        <w:tabs>
          <w:tab w:val="clear" w:pos="708"/>
          <w:tab w:val="left" w:pos="2520" w:leader="none"/>
        </w:tabs>
        <w:ind w:left="1080" w:hanging="0"/>
        <w:rPr/>
      </w:pPr>
      <w:r>
        <w:rPr>
          <w:sz w:val="24"/>
          <w:szCs w:val="24"/>
        </w:rPr>
        <w:t>10.Ласточкина трава: растение ядовито, меняет цвет сока на воздухе.</w:t>
      </w:r>
    </w:p>
    <w:p>
      <w:pPr>
        <w:pStyle w:val="Style17"/>
        <w:tabs>
          <w:tab w:val="clear" w:pos="708"/>
          <w:tab w:val="left" w:pos="25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11.Лекарственное растение- друг путешественников.</w:t>
      </w:r>
    </w:p>
    <w:p>
      <w:pPr>
        <w:pStyle w:val="Style17"/>
        <w:tabs>
          <w:tab w:val="clear" w:pos="708"/>
          <w:tab w:val="left" w:pos="2520" w:leader="none"/>
        </w:tabs>
        <w:ind w:left="1080" w:hanging="0"/>
        <w:rPr/>
      </w:pPr>
      <w:r>
        <w:rPr>
          <w:sz w:val="24"/>
          <w:szCs w:val="24"/>
        </w:rPr>
        <w:t>12.Уж горька она, как ни одна трава в мире.</w:t>
      </w:r>
    </w:p>
    <w:p>
      <w:pPr>
        <w:pStyle w:val="Style17"/>
        <w:tabs>
          <w:tab w:val="clear" w:pos="708"/>
          <w:tab w:val="left" w:pos="2520" w:leader="none"/>
        </w:tabs>
        <w:ind w:left="1080" w:hanging="0"/>
        <w:rPr/>
      </w:pPr>
      <w:r>
        <w:rPr>
          <w:sz w:val="24"/>
          <w:szCs w:val="24"/>
        </w:rPr>
        <w:t>13.Бородавчатая  весенняя  лечебница.</w:t>
      </w:r>
    </w:p>
    <w:p>
      <w:pPr>
        <w:pStyle w:val="Style17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3891915" cy="250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95"/>
                              <w:gridCol w:w="498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197.45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6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95"/>
                        <w:gridCol w:w="498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3891915" cy="2507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95"/>
                              <w:gridCol w:w="498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197.45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6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95"/>
                        <w:gridCol w:w="498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21.В тексте этого рассказа вы найдете названия животных , птиц нашей области:</w:t>
      </w:r>
    </w:p>
    <w:p>
      <w:pPr>
        <w:pStyle w:val="Style17"/>
        <w:tabs>
          <w:tab w:val="clear" w:pos="708"/>
          <w:tab w:val="left" w:pos="2520" w:leader="none"/>
        </w:tabs>
        <w:rPr/>
      </w:pPr>
      <w:r>
        <w:rPr>
          <w:sz w:val="24"/>
          <w:szCs w:val="24"/>
        </w:rPr>
        <w:t xml:space="preserve">« Мансур  окликнул Петра, который тоже входил в амбар . Сразу обернувшись, тот остановился и выжидательно посмотрел на ребят. Молчание. </w:t>
      </w:r>
    </w:p>
    <w:p>
      <w:pPr>
        <w:pStyle w:val="Style17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- Кто звал меня?- спросил он? Однако все трое молчали</w:t>
      </w:r>
    </w:p>
    <w:p>
      <w:pPr>
        <w:pStyle w:val="Style17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- Сами потом скажите, но твердо убежден, и даже не сомневаюсь, что это шутка Мансура, - вежливо продолжал Петр.</w:t>
      </w:r>
    </w:p>
    <w:p>
      <w:pPr>
        <w:pStyle w:val="Style17"/>
        <w:tabs>
          <w:tab w:val="clear" w:pos="708"/>
          <w:tab w:val="left" w:pos="2520" w:leader="none"/>
        </w:tabs>
        <w:rPr/>
      </w:pPr>
      <w:r>
        <w:rPr>
          <w:sz w:val="24"/>
          <w:szCs w:val="24"/>
        </w:rPr>
        <w:t xml:space="preserve">- Как ты узнал?- удивился тот. </w:t>
      </w:r>
    </w:p>
    <w:p>
      <w:pPr>
        <w:pStyle w:val="Style17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Очень просто, скажу как-нибудь потом,-  отвечал, щуря глаза Яцкевич. Он  так и не вошел в амбар, а наклонился к лестнице, верхний конец которой упирался в ствол клена и  повесил на нее те кеды, которые нес в руке. Затем подошел к ребятам и увидел у Додика в руке ведро фасоли. </w:t>
      </w:r>
    </w:p>
    <w:p>
      <w:pPr>
        <w:pStyle w:val="Style17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- Зачем оно тебе? – спросил я у него.</w:t>
      </w:r>
    </w:p>
    <w:p>
      <w:pPr>
        <w:pStyle w:val="Style17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- Затем, что бабушка велела отнести его к тете Реве.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 Ещё согласно легенде, во время Троянской войны Ахиллес этим растением излечил от ран    своего друга. А на Руси оно стало известно в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еке,  как кровоостанавливающее средство, иначе его называют порезник, кровавник или солдатская трав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 тысячелистник)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3. О какой вещей птице пишет Д.П. Куприн: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« Есть в его насупленном покое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Безразличье долгого пути!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В нем таится что-то колдовское,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Вечное, бессмертное почти»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/>
      </w:pPr>
      <w:r>
        <w:rPr>
          <w:sz w:val="24"/>
          <w:szCs w:val="24"/>
        </w:rPr>
        <w:t>24. Орла называют царем птиц, льва- царем зверей, какое дерево на Руси называют царем русской природы? ( дуб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25.  Определите</w:t>
      </w:r>
      <w:r>
        <w:rPr>
          <w:b/>
          <w:sz w:val="24"/>
          <w:szCs w:val="24"/>
        </w:rPr>
        <w:t xml:space="preserve"> ошибку</w:t>
      </w:r>
      <w:r>
        <w:rPr>
          <w:sz w:val="24"/>
          <w:szCs w:val="24"/>
        </w:rPr>
        <w:t xml:space="preserve"> в географическом местоположении памятников природы в  Белгородской области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)  « Лес на Ворскле»                - Алекскеевски     6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)  « Ямская степь»                    - Новооскольский</w:t>
        <w:tab/>
        <w:t>4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3)  «Бекарюковский бор»          - Старооскольский</w:t>
        <w:tab/>
        <w:t>8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4)  « Стенки Изгорья»</w:t>
        <w:tab/>
        <w:t xml:space="preserve">             -  Валуйский</w:t>
        <w:tab/>
        <w:t>5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5) « Урочище Городище»           -  Губкинский</w:t>
        <w:tab/>
        <w:t>2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6) Урочище Большой Лог»         - Шебекинский</w:t>
        <w:tab/>
        <w:t>3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7)  « Вейделевская степь»            -  Вейделевский</w:t>
        <w:tab/>
        <w:t>7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8) Полуэктовский дендрарий»    - Борисовский</w:t>
        <w:tab/>
        <w:t>1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6. « Лес на Ворскле» был заповедником ещё со времен Петра Великого. В этой роще природоведческий музей, где произрастают лесные красавцы дубы- гиганты, огромные ясени, клены, липы. В общем этот лес является большой ценностью не только как уголок природы, он также доставляет людям большое эстетическое удовольствие своей красотой. Какое первоначальное название он носил в петровское время 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 Заказная роща).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7. Существуют представители животного мира, которые от страха желтеют, синеют , краснеют. А знаете ли вы, что среди представителей растительного мира нашей области тоже есть таковые. Назовите это растение. 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 Ольха)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28. Во флоре нашей области насчитывается 1284 вида. Из них редкие- 164, занесенные  в Красную Книгу в федеральном масштабе- 15.  Назовите  их.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before="24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 Волчеягодник Софии,  воробейник-пурпурово-голубой,  венерин башмачок,  ясенец голостолбиковый,  осока низкая, володушка многожилковая,  шлемник меловой,  иссоп меловой,  норичник меловой, льнянка медовая,  левкой душистый, полынь беловойлочная, смолевка меловая,  проломник Козо-Полянский.)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29. </w:t>
      </w:r>
      <w:r>
        <w:rPr>
          <w:b/>
          <w:sz w:val="24"/>
          <w:szCs w:val="24"/>
        </w:rPr>
        <w:t>Угадай, кто это?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А)животное было завезено в Харьковскую область из Уссурийска, а затем оно переселилось в Белгородскую область. ( енотовидная собака)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Осторожный хищник, зрение хуже, чем слух, а в общем « как его не корми, все в лес смотрит».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lineRule="auto" w:line="240" w:before="0" w:after="0"/>
        <w:rPr/>
      </w:pPr>
      <w:r>
        <w:rPr>
          <w:sz w:val="24"/>
          <w:szCs w:val="24"/>
        </w:rPr>
        <w:t>В) Вред, наносимый эти животным колоссален. Он роет большое количество нор. Чем больше нор, тем он безопаснее.  Отличается большой осторожностью. ( суслик)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она родительница  бабочек, мух, мелких мошек ( гусеница)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lineRule="auto" w:line="240" w:before="0" w:after="0"/>
        <w:rPr/>
      </w:pPr>
      <w:r>
        <w:rPr>
          <w:sz w:val="24"/>
          <w:szCs w:val="24"/>
        </w:rPr>
        <w:t>Д) Исчезнувшая рыба реки Оскол. ( вырезуб)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lineRule="auto" w:line="240" w:before="0" w:after="0"/>
        <w:rPr/>
      </w:pPr>
      <w:r>
        <w:rPr>
          <w:sz w:val="24"/>
          <w:szCs w:val="24"/>
        </w:rPr>
        <w:t>Е) В народе- она «божья кара» или « летающий голод». ( саранча)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Ё) Вредитель картофеля.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) Если бы все комары исчезли, то какая бы птица исчезла? ( соловей)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lineRule="auto" w:line="240" w:before="0" w:after="0"/>
        <w:rPr/>
      </w:pPr>
      <w:r>
        <w:rPr>
          <w:sz w:val="24"/>
          <w:szCs w:val="24"/>
        </w:rPr>
        <w:t>З) Насекомое, видящее только красный свет. ( бабочка)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)  О каком насекомом Аристотель говорил: « Четыре пары ног. И это было неправильно ( муха)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lineRule="auto" w:line="240" w:before="0" w:after="0"/>
        <w:rPr/>
      </w:pPr>
      <w:r>
        <w:rPr>
          <w:sz w:val="24"/>
          <w:szCs w:val="24"/>
        </w:rPr>
        <w:t>К) Какое насекомое можно впрячь в карету. ( блоха)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) Этот зверь не уживется вдвоем. ( медведь)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) Наука о насекомых. ( энтомология)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) Активные  защитники леса.  ( муравьи)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) Птица- врач леса. (дятел)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) Птица , которая всегда у дороги встречает туристов ( чибис)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) « Рыбный вор»- уничтожает в реке больных рыб.( выдра)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) Птица  ловко перенимает чужое пение ( жаворонок)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) Насекомое,  у которого органы слуха не в голове, а в коленях передней пары ( кузнечик)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) Вредная, невыносимая птица ( ворона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)Для царской одежды он был украшением (горностай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Х)Первое весеннее растение, можно выводить бородавки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sz w:val="24"/>
          <w:szCs w:val="24"/>
        </w:rPr>
        <w:t>30</w:t>
      </w:r>
      <w:r>
        <w:rPr>
          <w:b/>
          <w:sz w:val="24"/>
          <w:szCs w:val="24"/>
        </w:rPr>
        <w:t>. Загадки о природе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Сидит девица, в темной темнице, вяжет узор- ни ниток, ни узлов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( пчела в улье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2. Весной веселит, летом холодит, осенью питает, зимой согревает 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( лес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От дома к дому ходит, а в дом не заходит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( тропинка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4. Её сестра- в лесу – сосна, скажите, кто сама?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( ель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не огонь, а жжется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( крапива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6. Во лугах сестрички - золотой глазок, белые реснички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( ромашка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7. Летит  воет, а сядет землю роет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( жук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8. Золотое решето крупным бисером полно 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( подсолнух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 Стоят в поле сестрицы- платьица белены, тапочки зелены.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( березки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10. В воде купался,  а сух остался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( гусь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11. Кто над нами вверх ногами?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( муха на потолке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2. Не зверь, не птица, а нос, как спица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( комар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13. У дорожки Яшка,                                    Хоть красив снаружи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красная рубашка,                                 Нам такой не нужен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красная рубашка,                                 не возьмем с собой</w:t>
      </w:r>
    </w:p>
    <w:p>
      <w:pPr>
        <w:pStyle w:val="Normal"/>
        <w:tabs>
          <w:tab w:val="clear" w:pos="708"/>
          <w:tab w:val="left" w:pos="2520" w:leader="none"/>
          <w:tab w:val="left" w:pos="417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беленький горох. </w:t>
        <w:tab/>
        <w:t xml:space="preserve">                     Зря не стой у ног. </w:t>
      </w:r>
    </w:p>
    <w:p>
      <w:pPr>
        <w:pStyle w:val="Normal"/>
        <w:tabs>
          <w:tab w:val="clear" w:pos="708"/>
          <w:tab w:val="left" w:pos="2520" w:leader="none"/>
          <w:tab w:val="left" w:pos="417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( мухомор)</w:t>
      </w:r>
    </w:p>
    <w:p>
      <w:pPr>
        <w:pStyle w:val="Style17"/>
        <w:tabs>
          <w:tab w:val="clear" w:pos="708"/>
          <w:tab w:val="left" w:pos="25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14.Летело семь уток, трех подстрелили. Сколько  осталось?</w:t>
      </w:r>
    </w:p>
    <w:p>
      <w:pPr>
        <w:pStyle w:val="Style17"/>
        <w:tabs>
          <w:tab w:val="clear" w:pos="708"/>
          <w:tab w:val="left" w:pos="25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( три)   </w:t>
      </w:r>
    </w:p>
    <w:p>
      <w:pPr>
        <w:pStyle w:val="Style17"/>
        <w:tabs>
          <w:tab w:val="clear" w:pos="708"/>
          <w:tab w:val="left" w:pos="252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5. Летит зверек через Божий домок и говорит: « Вот где моя сила погибает» </w:t>
      </w:r>
    </w:p>
    <w:p>
      <w:pPr>
        <w:pStyle w:val="Style17"/>
        <w:tabs>
          <w:tab w:val="clear" w:pos="708"/>
          <w:tab w:val="left" w:pos="25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( пчела)</w:t>
      </w:r>
    </w:p>
    <w:p>
      <w:pPr>
        <w:pStyle w:val="Style17"/>
        <w:tabs>
          <w:tab w:val="clear" w:pos="708"/>
          <w:tab w:val="left" w:pos="252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16. Шапка красная на нем</w:t>
      </w:r>
    </w:p>
    <w:p>
      <w:pPr>
        <w:pStyle w:val="Style17"/>
        <w:tabs>
          <w:tab w:val="clear" w:pos="708"/>
          <w:tab w:val="left" w:pos="25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Издали горит огнем.</w:t>
      </w:r>
    </w:p>
    <w:p>
      <w:pPr>
        <w:pStyle w:val="Style17"/>
        <w:tabs>
          <w:tab w:val="clear" w:pos="708"/>
          <w:tab w:val="left" w:pos="25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Он устроился на сук,</w:t>
      </w:r>
    </w:p>
    <w:p>
      <w:pPr>
        <w:pStyle w:val="Style17"/>
        <w:tabs>
          <w:tab w:val="clear" w:pos="708"/>
          <w:tab w:val="left" w:pos="25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Барабанщик тук, да тук.</w:t>
      </w:r>
    </w:p>
    <w:p>
      <w:pPr>
        <w:pStyle w:val="Style17"/>
        <w:tabs>
          <w:tab w:val="clear" w:pos="708"/>
          <w:tab w:val="left" w:pos="25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( Дятел)</w:t>
      </w:r>
    </w:p>
    <w:p>
      <w:pPr>
        <w:pStyle w:val="Style17"/>
        <w:tabs>
          <w:tab w:val="clear" w:pos="708"/>
          <w:tab w:val="left" w:pos="25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7. Прыгает то тут, то там</w:t>
      </w:r>
    </w:p>
    <w:p>
      <w:pPr>
        <w:pStyle w:val="Style17"/>
        <w:tabs>
          <w:tab w:val="clear" w:pos="708"/>
          <w:tab w:val="left" w:pos="25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По траве и по кустам,</w:t>
      </w:r>
    </w:p>
    <w:p>
      <w:pPr>
        <w:pStyle w:val="Style17"/>
        <w:tabs>
          <w:tab w:val="clear" w:pos="708"/>
          <w:tab w:val="left" w:pos="2520" w:leader="none"/>
        </w:tabs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Цвет его , как цвет травы</w:t>
      </w:r>
    </w:p>
    <w:p>
      <w:pPr>
        <w:pStyle w:val="Style17"/>
        <w:tabs>
          <w:tab w:val="clear" w:pos="708"/>
          <w:tab w:val="left" w:pos="2520" w:leader="none"/>
        </w:tabs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Кто он? Угадали вы?</w:t>
      </w:r>
    </w:p>
    <w:p>
      <w:pPr>
        <w:pStyle w:val="Style17"/>
        <w:tabs>
          <w:tab w:val="clear" w:pos="708"/>
          <w:tab w:val="left" w:pos="2520" w:leader="none"/>
        </w:tabs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( кузнечик)</w:t>
      </w:r>
    </w:p>
    <w:p>
      <w:pPr>
        <w:pStyle w:val="Style17"/>
        <w:tabs>
          <w:tab w:val="clear" w:pos="708"/>
          <w:tab w:val="left" w:pos="2520" w:leader="none"/>
        </w:tabs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520" w:leader="none"/>
        </w:tabs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520" w:leader="none"/>
        </w:tabs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520" w:leader="none"/>
        </w:tabs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520" w:leader="none"/>
        </w:tabs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520" w:leader="none"/>
        </w:tabs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520" w:leader="none"/>
        </w:tabs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520" w:leader="none"/>
        </w:tabs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1. Впишите недостающие буквы в горизонтальные клетки, предварительно ответив на вопросы. Из подставленных букв вы прочтете </w:t>
      </w:r>
      <w:r>
        <w:rPr>
          <w:b/>
          <w:sz w:val="24"/>
          <w:szCs w:val="24"/>
        </w:rPr>
        <w:t>призыв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04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8"/>
        <w:gridCol w:w="37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Хищная птиц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Луговое растение семейства  злаковы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секомо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уговое расте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дорожная птиц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тица - куриц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на из семейства воробьины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тественный красител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епное расте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ушной звере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анитар лес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сточни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икая коз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олчеягодник по имени исследовательниц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рная,  огородная тра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ток Оскол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секомоядное животно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Жилище белки.</w:t>
      </w:r>
    </w:p>
    <w:p>
      <w:pPr>
        <w:pStyle w:val="Style17"/>
        <w:tabs>
          <w:tab w:val="clear" w:pos="708"/>
          <w:tab w:val="left" w:pos="25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5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8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7"/>
        <w:gridCol w:w="397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б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 Ребята! Любите и охраняйте природу!»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2.  Знаете ли вы « ЛЕС НА ВОРСКЛЕ»?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 Быстрорастущее дерево, борец с оврагами, защищает поля от суховеев, дает поделочную древесину, к 20 годам её столько, сколько  дуба к 100 годам, приготавливают картон, бумагу, пластмассу, фанеру. Очищает воздух: за 5 месяцев поглощает 45 кг углекислого газа. Ценили греки. Называли « популюс»-народное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Частный владелец заповедника во времена Петра Великого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Природная зона, в пределах которой находится заповедник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Известный геоботаник, уроженец Курска, организатор становления Центрально-Черноземного заповедника, в пределах которого находится « ЛЕС НА ВОРСКЛЕ»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Современная территориально-административная единица, в пределах которой находится заповедник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е дубрава была включена в состав заповедных лесов для строительства флота Петра Великого. Какую крепость собирался брать Петр ?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« Хвостатая» бабочк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Главная черта рельефа  Белгородской области по –народному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Естественный краситель, ядовитый кустарник с бородавчатыми  ветками и розово-черными огромными цветами сережками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Главной особенностью дубравы является  тишина.. Эта геоботаническая аномалия находится прямо внутри дубравы и не имеет аналогов в мире, но до сих пор не получила научного обоснования. Кому принадлежит открытие этой ботанической аномалии?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Дикая коз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Этому зверьку приписывались магические свойства: хищное, насекомоядное, выделяет неприятный запах при защите, звери не трогают, а люди уничтожают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1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6"/>
        <w:gridCol w:w="426"/>
        <w:gridCol w:w="426"/>
        <w:gridCol w:w="426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1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6"/>
        <w:gridCol w:w="426"/>
        <w:gridCol w:w="426"/>
        <w:gridCol w:w="426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3. В 1892 году выдающийся ученый России Иван Владимирович Мичурин, посетив Корочу , назвал её « вторым Крымом» За что он её так назвал? ( Обилие садов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sz w:val="24"/>
          <w:szCs w:val="24"/>
        </w:rPr>
        <w:t>34. Найдите на карте Белгородской области населенные пункты, в названиях которых отразился характер местной растительности и животного мира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 Яблонов,  Ивня, Ракитное, Бобровы Дворы,  Меловое. Лебединское, Грайворон,  Красные Кусты, Боровое, Липяги,  Песочное, Тростянец, Вязовое, Подольхи, Ольшанка и т .д.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5.Темирязев назвал их сфинксами - это и  гриб,  и водоросль одновременно, создает чистоту воздуха, погибает там, где грязно, может жить при -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, при + 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Что это за диковинка нашего края?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 Лишайник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sz w:val="24"/>
          <w:szCs w:val="24"/>
        </w:rPr>
        <w:t>36.Это растение лечит от 99 болезней, а вот животные –альбиносы заболевают от него.                                ( Зверобой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7.  Растение- медонос. В древних языческих обрядах на Руси прогонял нечистую силу, злых духов. ( Ива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sz w:val="24"/>
          <w:szCs w:val="24"/>
        </w:rPr>
        <w:t>38. Растение – медонос, целебное, в переводе с  латинского « туссис»- кашель. Назовите его .                        ( Мать и- мачеха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39. Интересно свойство этого растения  – хамельона  -  его ствол при разрезе имеет способность к имитации ценных пород, любит тесноту и топкие места, обладает водостойкостью, обогащает почвы, служит для изготовления шахтных крепей, бочек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 Ошльха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sz w:val="24"/>
          <w:szCs w:val="24"/>
        </w:rPr>
        <w:t>40. « Хлебом будущего» назвал Мичурин это растение. Опыляется ветром, в восемь раз питательнее молока, в народе зовется лещина. Какое научное название имеет это растение?                  ( Орешник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sz w:val="24"/>
          <w:szCs w:val="24"/>
        </w:rPr>
        <w:t>41</w:t>
      </w:r>
      <w:r>
        <w:rPr>
          <w:b/>
          <w:sz w:val="24"/>
          <w:szCs w:val="24"/>
        </w:rPr>
        <w:t>. ЧАЙНВОРД « Флора и фауна Белгородской области»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320" w:hanging="0"/>
        <w:rPr>
          <w:sz w:val="24"/>
          <w:szCs w:val="24"/>
        </w:rPr>
      </w:pPr>
      <w:r>
        <w:rPr>
          <w:sz w:val="24"/>
          <w:szCs w:val="24"/>
        </w:rPr>
        <w:t>1. Папоротник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320" w:hanging="0"/>
        <w:rPr>
          <w:sz w:val="24"/>
          <w:szCs w:val="24"/>
        </w:rPr>
      </w:pPr>
      <w:r>
        <w:rPr>
          <w:sz w:val="24"/>
          <w:szCs w:val="24"/>
        </w:rPr>
        <w:t>2. Потомство беляка и русак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3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. Жук, вредитель лес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320" w:hanging="0"/>
        <w:rPr>
          <w:sz w:val="24"/>
          <w:szCs w:val="24"/>
        </w:rPr>
      </w:pPr>
      <w:r>
        <w:rPr>
          <w:sz w:val="24"/>
          <w:szCs w:val="24"/>
        </w:rPr>
        <w:t>4. Трава до 2 м , обладающая целебными свойствами, от  славянского « здороветь»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320" w:hanging="0"/>
        <w:rPr>
          <w:sz w:val="24"/>
          <w:szCs w:val="24"/>
        </w:rPr>
      </w:pPr>
      <w:r>
        <w:rPr>
          <w:sz w:val="24"/>
          <w:szCs w:val="24"/>
        </w:rPr>
        <w:t>5. Пернатый разбойник, тоскливо кричащий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3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6.Птица в « Полку Игореве»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320" w:hanging="0"/>
        <w:rPr>
          <w:sz w:val="24"/>
          <w:szCs w:val="24"/>
        </w:rPr>
      </w:pPr>
      <w:r>
        <w:rPr>
          <w:sz w:val="24"/>
          <w:szCs w:val="24"/>
        </w:rPr>
        <w:t>7. Родственница курицы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320" w:hanging="0"/>
        <w:rPr>
          <w:sz w:val="24"/>
          <w:szCs w:val="24"/>
        </w:rPr>
      </w:pPr>
      <w:r>
        <w:rPr>
          <w:sz w:val="24"/>
          <w:szCs w:val="24"/>
        </w:rPr>
        <w:t>8. Цветок здоровья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320" w:hanging="0"/>
        <w:rPr>
          <w:sz w:val="24"/>
          <w:szCs w:val="24"/>
        </w:rPr>
      </w:pPr>
      <w:r>
        <w:rPr>
          <w:sz w:val="24"/>
          <w:szCs w:val="24"/>
        </w:rPr>
        <w:t>9. Горицвет по – нашему, а по- научному?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320" w:hanging="0"/>
        <w:rPr>
          <w:sz w:val="24"/>
          <w:szCs w:val="24"/>
        </w:rPr>
      </w:pPr>
      <w:r>
        <w:rPr>
          <w:sz w:val="24"/>
          <w:szCs w:val="24"/>
        </w:rPr>
        <w:t>10. Лесная птиц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320" w:hanging="0"/>
        <w:rPr/>
      </w:pPr>
      <w:r>
        <w:rPr>
          <w:sz w:val="24"/>
          <w:szCs w:val="24"/>
        </w:rPr>
        <w:t>11. Птица - болотниц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320" w:hanging="0"/>
        <w:rPr>
          <w:sz w:val="24"/>
          <w:szCs w:val="24"/>
        </w:rPr>
      </w:pPr>
      <w:r>
        <w:rPr>
          <w:sz w:val="24"/>
          <w:szCs w:val="24"/>
        </w:rPr>
        <w:t>12. « Раубфогель-по-немецки, а по- русски?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320" w:hanging="0"/>
        <w:rPr>
          <w:sz w:val="24"/>
          <w:szCs w:val="24"/>
        </w:rPr>
      </w:pPr>
      <w:r>
        <w:rPr>
          <w:sz w:val="24"/>
          <w:szCs w:val="24"/>
        </w:rPr>
        <w:t>13.Ядовитое, с плодами, напоминающими разноцветные серьги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320" w:hanging="0"/>
        <w:rPr>
          <w:sz w:val="24"/>
          <w:szCs w:val="24"/>
        </w:rPr>
      </w:pPr>
      <w:r>
        <w:rPr>
          <w:sz w:val="24"/>
          <w:szCs w:val="24"/>
        </w:rPr>
        <w:t>14. Народное название невяник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320" w:hanging="0"/>
        <w:rPr>
          <w:sz w:val="24"/>
          <w:szCs w:val="24"/>
        </w:rPr>
      </w:pPr>
      <w:r>
        <w:rPr>
          <w:sz w:val="24"/>
          <w:szCs w:val="24"/>
        </w:rPr>
        <w:t>15. Родственница ромашки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320" w:hanging="0"/>
        <w:rPr>
          <w:sz w:val="24"/>
          <w:szCs w:val="24"/>
        </w:rPr>
      </w:pPr>
      <w:r>
        <w:rPr>
          <w:sz w:val="24"/>
          <w:szCs w:val="24"/>
        </w:rPr>
        <w:t>16. Мелкий соколишко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320" w:hanging="0"/>
        <w:rPr>
          <w:sz w:val="24"/>
          <w:szCs w:val="24"/>
        </w:rPr>
      </w:pPr>
      <w:r>
        <w:rPr>
          <w:sz w:val="24"/>
          <w:szCs w:val="24"/>
        </w:rPr>
        <w:t>17. Трава- соперница дуб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320" w:hanging="0"/>
        <w:rPr>
          <w:sz w:val="24"/>
          <w:szCs w:val="24"/>
        </w:rPr>
      </w:pPr>
      <w:r>
        <w:rPr>
          <w:sz w:val="24"/>
          <w:szCs w:val="24"/>
        </w:rPr>
        <w:t>18.Насеомое, откладывающее яички в гусенице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320" w:hanging="0"/>
        <w:rPr>
          <w:sz w:val="24"/>
          <w:szCs w:val="24"/>
        </w:rPr>
      </w:pPr>
      <w:r>
        <w:rPr>
          <w:sz w:val="24"/>
          <w:szCs w:val="24"/>
        </w:rPr>
        <w:t>19. Лесной зверек, обожающий мед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320" w:hanging="0"/>
        <w:rPr>
          <w:sz w:val="24"/>
          <w:szCs w:val="24"/>
        </w:rPr>
      </w:pPr>
      <w:r>
        <w:rPr>
          <w:sz w:val="24"/>
          <w:szCs w:val="24"/>
        </w:rPr>
        <w:t>20. Растение, появившееся  в России с монгольским нашествием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320" w:hanging="0"/>
        <w:rPr>
          <w:sz w:val="24"/>
          <w:szCs w:val="24"/>
        </w:rPr>
      </w:pPr>
      <w:r>
        <w:rPr>
          <w:sz w:val="24"/>
          <w:szCs w:val="24"/>
        </w:rPr>
        <w:t>21. Эндемик, занесен в Красную Книгу, под именем птицы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320" w:hanging="0"/>
        <w:rPr>
          <w:sz w:val="24"/>
          <w:szCs w:val="24"/>
        </w:rPr>
      </w:pPr>
      <w:r>
        <w:rPr>
          <w:sz w:val="24"/>
          <w:szCs w:val="24"/>
        </w:rPr>
        <w:t>22. Многолетнее растение, в своем названии обязано орудию труд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320" w:hanging="0"/>
        <w:rPr>
          <w:sz w:val="24"/>
          <w:szCs w:val="24"/>
        </w:rPr>
      </w:pPr>
      <w:r>
        <w:rPr>
          <w:sz w:val="24"/>
          <w:szCs w:val="24"/>
        </w:rPr>
        <w:t>23. Цветок, символ верности у французов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320" w:hanging="0"/>
        <w:rPr>
          <w:sz w:val="24"/>
          <w:szCs w:val="24"/>
        </w:rPr>
      </w:pPr>
      <w:r>
        <w:rPr>
          <w:sz w:val="24"/>
          <w:szCs w:val="24"/>
        </w:rPr>
        <w:t>24. « золотая», « флейтовая» лесная птиц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320" w:hanging="0"/>
        <w:rPr>
          <w:sz w:val="24"/>
          <w:szCs w:val="24"/>
        </w:rPr>
      </w:pPr>
      <w:r>
        <w:rPr>
          <w:sz w:val="24"/>
          <w:szCs w:val="24"/>
        </w:rPr>
        <w:t>25.Бабочка, названная в честь бога красоты, занесена в Красную Книгу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30:00Z</dcterms:created>
  <dc:creator>Школа</dc:creator>
  <dc:description/>
  <cp:keywords/>
  <dc:language>en-US</dc:language>
  <cp:lastModifiedBy>Пономарева</cp:lastModifiedBy>
  <cp:lastPrinted>2010-02-01T11:06:00Z</cp:lastPrinted>
  <dcterms:modified xsi:type="dcterms:W3CDTF">2010-02-01T08:07:00Z</dcterms:modified>
  <cp:revision>9</cp:revision>
  <dc:subject/>
  <dc:title/>
</cp:coreProperties>
</file>