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Ольш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Мы – друзья приро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ладших школь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ваев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ладших школьников «Мы – друзья приро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элементами исследователь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ктуализация знаний учащихся о правилах поведения в природной среде путем ознакомления  с растениями, занесенными в Красн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ие  навыков  исследовательской деятельности, творческого воображения, умения работать в группе,  выступать перед аудиторией, работать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Создание ситуации для воспитания бережного  отношения к природе,  первым весенним цвет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1" w:after="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 книга Белгородской области, плакат «Берегите первоцветы!»,  карточки с заданиями  для творческих групп, цветные карандаши и фломастеры, мультимедийные сред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1" w:after="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1" w:after="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 Организационный момент. Положительный настро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, дорогие ребята!  Я  очень рада   вас видеть! Давайте  подарим,   друг  другу свои  улыбки и прекрасное весенн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в тему      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музыки учитель читает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росто храм, есть храм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есть еще природы хра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есами, тянущими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стречу солнцу и в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вят в любое время су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 для нас в жару и сты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 сюда, будь сердцем ч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скверняй его  святы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 как вы думаете, о чем мы сегодня  с вами будем   говорить?           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общение темы и целей занятия  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 нашего занятия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– друзья природы!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должны вспомнить правила  поведения в природной среде, познакомимся с растениями, занесенными  в Красную кни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работать в группах,  заниматься исследовательской деятельностью.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Основная ча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, оглянитесь вокруг. Как прекрасна наша Земля! Порадуйтесь солнцу – оно же светит для нас. Птицам – они поют для  нас. Цветам  – они тоже расцветают для нас. Любое живое существо по-своему красиво и заслуживает доброго отнош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идеоролик  о природе    </w:t>
      </w:r>
      <w:r>
        <w:rPr>
          <w:rFonts w:cs="Times New Roman" w:ascii="Times New Roman" w:hAnsi="Times New Roman"/>
          <w:sz w:val="28"/>
          <w:szCs w:val="28"/>
        </w:rPr>
        <w:t>(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какие  у вас возникли чувства после увиденного? Может быть вы  о чем-то задум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тяжении  веков  люди брали у природы все, что хотели, не задумываясь о последствиях. Немало животных и растений исчезают с лица Земли по вине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место  лесов  во многих местах появились пустыни, а вместо чистых рек потекли мутные потоки, из которых  нельзя пить, опасно куп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опушках год от года все меньше бабочек, стрекоз,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о все больше мусора, кострищ, поломанны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 человек должен понять, что природе сейчас плохо. И обязательно помочь ей. Как другу, попавшему в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 Чтение стихотвор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вас на столах  есть два стихотворения, выберите то, в котором об этом говорится,  и прочитайт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Мы леса и поля обиж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нут реки от горьких об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ка что себя мы прощ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 грядущее нас не про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Показ Красной книги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  на Земле находятся  в опасности 25 тысяч видов растений и цветов, а некоторые занесены в Красную книгу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ую книгу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казать) занесено  много  растений, которые нуждаются в нашей защите и помощи: кувшинка, колокольчик, 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ек,  ландыш 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ще один прекрасный цвет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в загадку,  вы узнаете,  о  чем  пойдет сегодня реч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вчера нашли цве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талинке л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но синий огонеч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хнет солнцем и весн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подснежник.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вам известно о подснежни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ассказ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одснежниками называют  ранние весенние цве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известные нам пролески и перелески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и еще многие другие растения в народе любовно называют подснежниками. Иногда думается, что выросли они и зацвели ранней весной специально, чтобы украсить наши  леса и доставить радость людям. И тем обиднее, что люди не ценят эт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4" w:hanging="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ыразитель второе стихотворение, которое у вас на ст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4" w:hanging="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firstLine="403"/>
        <w:jc w:val="both"/>
        <w:textAlignment w:val="top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Если я сорву цвето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firstLine="403"/>
        <w:jc w:val="both"/>
        <w:textAlignment w:val="top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ты сорвешь цвето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firstLine="403"/>
        <w:jc w:val="both"/>
        <w:textAlignment w:val="top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се: и я, и т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firstLine="403"/>
        <w:jc w:val="both"/>
        <w:textAlignment w:val="top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мы сорвем цветы 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firstLine="403"/>
        <w:jc w:val="both"/>
        <w:textAlignment w:val="top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устеют все поля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firstLine="403"/>
        <w:jc w:val="both"/>
        <w:textAlignment w:val="top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будет красоты.    (читает ребено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4" w:hanging="0"/>
        <w:jc w:val="both"/>
        <w:textAlignment w:val="top"/>
        <w:outlineLvl w:val="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Беседа с учащими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подснежник, становится редким цветком и   занесен в Красную книг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сем скоро подснежники и пролески зацветут в наших лесах, и люди могут нанести вред  этим растениям, погубить их, срывая охап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-  Ребята,   а как бы  вы могли  помочь этим цвет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 сделать для  их защиты и охраны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олнение исследовательского задания.    (слайд 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попробовать создать свой проект,  поучаствова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и «Берегите первоцветы!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right="144" w:firstLine="400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ащита и охрана   первых весенних цветов, которые  занесены   в  Красную  кн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Работа в групп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заранее договорились и разделились на  4 группы,  все ваши пожелания и просьбы я  постаралась  учесть  и, думаю,  каждый из   вас будет  чувствовать себя комфортно и покажет свои знания и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ая группа  будет выполнять   свое  зада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Кто так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</w:t>
      </w: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ем они занимаются? (вопрос к группе биологов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го назы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?      Кто так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ники, поэты</w:t>
      </w:r>
      <w:r>
        <w:rPr>
          <w:rFonts w:cs="Times New Roman" w:ascii="Times New Roman" w:hAnsi="Times New Roman"/>
          <w:b/>
          <w:sz w:val="28"/>
          <w:szCs w:val="28"/>
        </w:rPr>
        <w:t xml:space="preserve">?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 нужно  работать в групп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адания для  творческих групп.          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руппа «Биолог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У этой группы самое сложное задание, они нам расскажут о происхождении подснежника, его биологических сведениях и месте об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 характеристику  одного первоцвета – подснежника. Из  Красной книги Белгородской области выбрать, где растет этот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группа «Эколог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правил поведения в лесу, выбрать только те, которые  относятся  к  охране  цветов.  Придумать и нарисовать знаки к выбра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 «Художн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участники группы красиво нарисуют   подснежники  и украсят нашу поля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 группа «Поэт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ьно соединить строки  стихотворений о природе и выразительно прочитать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оказывает помощь  группам. </w:t>
      </w:r>
    </w:p>
    <w:p>
      <w:pPr>
        <w:pStyle w:val="Normal"/>
        <w:spacing w:lineRule="auto" w:line="240" w:before="41" w:after="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ворческий отчёт групп.    Защита работ каждой группы.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ют  учащиеся от каждой группы  и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ные задания помещают  на плакат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«Берегите первоцветы!» 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бята, у нас получился  проект,  в создании  которого вы все  приняли активное  участие. 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акции «Берегите  первоцветы!» могут поучаствовать все учащиеся вашей школы, каждый вспомнит правила  поведения в природе, правила бережного отношения  к первым цветам и, я надеюсь, никто   не будет их нарушать.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ывод занятия    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 и защита природы – наше общее дело. Только не каждый  человек понимает, что общее – значит и его. Ведь немногим выпадает удача помочь спасению китов или тигров. А вот радость оставить жизнь цветку доступна каждом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(слайд 10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понравилось с вами работать.  Вы  порадовали меня своими знаниями, ответами, работали дружно, показали умения слушать друг друга, выступать перед аудиторией.  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ьмите в руки это маленький, еще не раскрывшийся бу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 с вами доставило мне огромную радость. Мне очень понравилось сегодня с вами работать и мой  бутон расцветает. Пусть  распустятся цветы у того, кому понравилось наш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сьте своими цветами нашу поляну.  </w:t>
      </w:r>
      <w:r>
        <w:rPr>
          <w:rFonts w:cs="Times New Roman" w:ascii="Times New Roman" w:hAnsi="Times New Roman"/>
          <w:i/>
          <w:sz w:val="28"/>
          <w:szCs w:val="28"/>
        </w:rPr>
        <w:t>(учащиеся прикрепляют цветы на плака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память о нашей встрече  я хочу подарить вам этот красивый комнатный цветок, за  которым любовно ухаживали ребята  нашей школы. Любите его как живое существо, дарите ему свою радость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арит учащимся живой  цвето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Спасибо всем за участие! Желаю успехов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 Вы настоящие друзья приро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21:00Z</dcterms:created>
  <dc:creator>Admin</dc:creator>
  <dc:description/>
  <cp:keywords/>
  <dc:language>en-US</dc:language>
  <cp:lastModifiedBy>Пономарева</cp:lastModifiedBy>
  <cp:lastPrinted>2010-04-10T12:32:00Z</cp:lastPrinted>
  <dcterms:modified xsi:type="dcterms:W3CDTF">2010-04-10T08:33:00Z</dcterms:modified>
  <cp:revision>4</cp:revision>
  <dc:subject/>
  <dc:title>Внеклассное занятие</dc:title>
</cp:coreProperties>
</file>