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налитический отчет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редняя общеобразовательная школа с. Ольшанка Чернянского района Белгородской области » о проведении общественного обсуждения участия  школы в КПМ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от «18» января 2008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 января 2008 года в школе состоялось общественное обсуждение участия школы в реализации КПМО, в котором приняли участие  педагоги школы, члену УС, родители, представители общественности Ольша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тупили: директор школы Пономарева Е.В., которая сказала, что в школе проведена работа по созданию необходимой </w:t>
      </w:r>
      <w:r>
        <w:rPr>
          <w:b/>
          <w:sz w:val="28"/>
          <w:szCs w:val="28"/>
        </w:rPr>
        <w:t>нормативной базы для реализации КПМО.</w:t>
      </w:r>
      <w:r>
        <w:rPr>
          <w:sz w:val="28"/>
          <w:szCs w:val="28"/>
        </w:rPr>
        <w:t xml:space="preserve"> На основании Постановления главы Чернянского района Белгородской области № 1024 от 20 декабря 2006 года «О внедрении Методики формирования фонда оплаты труда в общеобразовательных учреждениях Чернянского района на основе нормативно-подушевого финансирования», Постановления Главы Чернянского района Белгородской области № 5 от 14января  2008 года «О внесении изменений в постановление главы района № 1024 от 20декабря 2006 года», а также Приказа управления образования № 8 от 17 января 2008 года «О внесении изменений в Постановление главы Чернянского района от 20 декабря 2006 года № 1024» разработано и утверждено положение «О распределении  стимулирующей части ФОТ для учителей и классных руководителей МОУ «СОШ с. Ольшанка», рассмотрены критерии и показатели для оценивания результативности деятельности работников школы, внесены изменения в Устав школы, дополнения и изменения в коллективный договор между профсоюзным комитетом  и администрацией школы, изданы приказы по школе «О введении нормативно-подушевого финансирования» (№6 от 18.01.2008 года), «О премировании работников образовательного учреждения» (№ 5 от 18.01.2008 года), «Об организации оценочной комиссии» (№7 от 18.01.2008 г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формирована </w:t>
      </w:r>
      <w:r>
        <w:rPr>
          <w:b/>
          <w:sz w:val="28"/>
          <w:szCs w:val="28"/>
        </w:rPr>
        <w:t xml:space="preserve">нормативно- правовая база участия общественности в управлении школой. </w:t>
      </w:r>
      <w:r>
        <w:rPr>
          <w:sz w:val="28"/>
          <w:szCs w:val="28"/>
        </w:rPr>
        <w:t xml:space="preserve">В течение июня – июля 2007 года, января 2008 года в школе велась работа по подготовке изменений в Устав школы, куда внесли дополнение о том, что Управляющий совет школы имеет право участвовать в распределении стимулирующей части ФОТ работников школы. Устав в новой редакции был согласован с отделом образования администрации Чернянского района и утвержден главой администрации Чернянского  района (Постановление № 480 от 3 июля 2007 года) и был зарегистрирован   22 11.2007 года в Межрайонной ИФНС России № 6 по Белгородской област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ализуя первое направление КПМО «Введение новой системы оплаты труда работников общего образования, направленной на повышение доходов учителей »</w:t>
      </w:r>
      <w:r>
        <w:rPr>
          <w:sz w:val="28"/>
          <w:szCs w:val="28"/>
        </w:rPr>
        <w:t>, а также в целях разъяснения новых условий труда учителей проведено совещание при директоре, на котором директор школы ознакомил с Примерными критериями оценки деятельности педагогических работников, руководителей и других работников школы. Прошло обсуждение, и высказывались мнения о механизме организации мониторинга результатов деятельности каждого работника. Все педработники школы до 01.01.2008 года были уведомлены об изменениях  условий труда в части оплаты труда, проведено обсуждение перехода на новую систему оплаты труда и обсуждение критериев оценки деятельности работников школы, проведен самоанализ деятельности каждым педработником. С  01.01.2008 года новая система оплаты труда введ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необходимые нормативные документы приняты и необходимые организационные мероприятия проведен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ализуя третье направление КПМО «Развитие региональной системы оценки качества образования»</w:t>
      </w:r>
      <w:r>
        <w:rPr>
          <w:sz w:val="28"/>
          <w:szCs w:val="28"/>
        </w:rPr>
        <w:t>, школа принимала участие в проведении мониторинга результатов итоговой аттестации в 11 классе в форме ЕГЭ и результатов итоговой аттестации в 9 классе в новой форме. Результаты экзаменов обсуждались на августовском педагогическом совете школы   200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школе разработано Положение о Публичном докладе директора школ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ое положение утверждено приказом директора школы. Публичный доклад подготовлен и размещен на сайте школы, директор выступал с этим докладом на родительских собраниях учащихся 1, 2 и 3 ступеней 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школе создано необходимое информационное сопровождение реализации КПМ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ки качества образования в нашей школе осуществляет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Мониторинг и оценка состояния  и развития  внутришкольной образовательной и воспитательной системы (самоанализ образовательной и воспитательной работы  за последние три года, результаты инспектирования школы и т.д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Аттестация педагогических и руководящих кадров. В школе наблюдается положительная тенденция по повышению квалификации педагогических работников (Проаттестовано 3 человека на высшую квалификационную категорию, подано семь заявлений для аттестации в 2007-2008 учебном году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ую категори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зультаты олимпиад, конкурсов. Ежегодно школа участвует в различных конкурсах районного и областного масштаб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звитие сети образовательных учреждений </w:t>
      </w:r>
      <w:r>
        <w:rPr>
          <w:sz w:val="28"/>
          <w:szCs w:val="28"/>
        </w:rPr>
        <w:t>- четвертое направление КПМО. Инновационные процессы в школе направлены на реализацию вариативного образования и создание условий для профильного обучения. Проводится апробация различных УМК и анализируется их влияние на качество образования.</w:t>
      </w:r>
    </w:p>
    <w:p>
      <w:pPr>
        <w:pStyle w:val="2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Школа является муниципальной экспериментальной площадкой по проблеме </w:t>
      </w:r>
      <w:r>
        <w:rPr>
          <w:bCs/>
          <w:sz w:val="28"/>
          <w:szCs w:val="28"/>
        </w:rPr>
        <w:t>«Изучение условий, способов и приемов организации внедрения инновационной развивающей технологии обучения литературе Б.С. Дыхановой в школ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запросов учащихся и их родителей открыт химико-биологический профиль, что требует разработки инновационных подходов в преподавании предметов на профильном уров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рабатывается программа углубленного преподавания географии. Педагоги изучают и успешно применяют в практику своей деятельности следующие технологии: технология КСО, технология модульного обучения, технология разноуровневого обучения, технология критического мышления, метод проектов. Одним из важных направлений инновационной работы является предшкольное образ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ое направление инновационной деятельности педколлектива определяется требованием концепции модернизации о необходимости формирования социальной компетентности школьников и региональной политикой в области образования – приоритетом духовно-нравственного воспитания подрастающего поколения. В образовательном учреждении отрабатывается модель Духовно-просветительского Центра. Начиная с 2007-2008 учебного года эта работа получает развитие в становлении школы как базовой (опорной) по модели социокультурный комплек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ляя традиции школы, педагогический коллектив активно ищет пути совершенствования трудового воспитания школьников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7560" w:leader="none"/>
          <w:tab w:val="left" w:pos="7740" w:leader="none"/>
          <w:tab w:val="left" w:pos="7920" w:leader="none"/>
          <w:tab w:val="left" w:pos="8919" w:leader="none"/>
        </w:tabs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се эти позиции определены в программе развития школы «</w:t>
      </w:r>
      <w:r>
        <w:rPr>
          <w:b/>
          <w:bCs/>
          <w:u w:val="single"/>
        </w:rPr>
        <w:t>Образовательное пространство школы как пространство развития личности ребенка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7560" w:leader="none"/>
          <w:tab w:val="left" w:pos="7740" w:leader="none"/>
          <w:tab w:val="left" w:pos="7920" w:leader="none"/>
          <w:tab w:val="left" w:pos="8919" w:leader="none"/>
        </w:tabs>
        <w:ind w:firstLine="539"/>
        <w:jc w:val="both"/>
        <w:rPr/>
      </w:pPr>
      <w:r>
        <w:rPr>
          <w:b/>
          <w:sz w:val="28"/>
          <w:szCs w:val="28"/>
        </w:rPr>
        <w:t>Стратегическая цель Программы</w:t>
      </w:r>
      <w:r>
        <w:rPr>
          <w:sz w:val="28"/>
          <w:szCs w:val="28"/>
        </w:rPr>
        <w:t xml:space="preserve"> - </w:t>
      </w:r>
      <w:r>
        <w:rPr>
          <w:color w:val="000000"/>
          <w:spacing w:val="-2"/>
          <w:sz w:val="28"/>
          <w:szCs w:val="28"/>
        </w:rPr>
        <w:t xml:space="preserve">построение образовательного пространства, являющегося синтезом природной и социальной среды, где бы каждый школьник реализовал себя в полной мере, а процесс познания и открытия истин в разных видах деятельности сделал его действительно субъектом, заинтересованным в самоизменении и способным к нему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7560" w:leader="none"/>
          <w:tab w:val="left" w:pos="7740" w:leader="none"/>
          <w:tab w:val="left" w:pos="7920" w:leader="none"/>
          <w:tab w:val="left" w:pos="8919" w:leader="none"/>
        </w:tabs>
        <w:jc w:val="both"/>
        <w:rPr/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1"/>
        </w:numPr>
        <w:shd w:fill="FFFFFF" w:val="clear"/>
        <w:ind w:left="720" w:right="34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азработка нового организационно-технологического комплекса управления развитием  образовательного пространства школы.  </w:t>
      </w:r>
    </w:p>
    <w:p>
      <w:pPr>
        <w:pStyle w:val="Normal"/>
        <w:numPr>
          <w:ilvl w:val="0"/>
          <w:numId w:val="1"/>
        </w:numPr>
        <w:shd w:fill="FFFFFF" w:val="clear"/>
        <w:ind w:left="720" w:right="34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новление содержания образования.    </w:t>
      </w:r>
    </w:p>
    <w:p>
      <w:pPr>
        <w:pStyle w:val="Normal"/>
        <w:numPr>
          <w:ilvl w:val="0"/>
          <w:numId w:val="1"/>
        </w:numPr>
        <w:shd w:fill="FFFFFF" w:val="clear"/>
        <w:ind w:left="720" w:right="34" w:hanging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зменение форм учебной и внеучебной  деятельности и форм обучения  и воспитания уча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90" w:leader="none"/>
          <w:tab w:val="left" w:pos="450" w:leader="none"/>
          <w:tab w:val="left" w:pos="7560" w:leader="none"/>
          <w:tab w:val="left" w:pos="7740" w:leader="none"/>
          <w:tab w:val="left" w:pos="7920" w:leader="none"/>
          <w:tab w:val="left" w:pos="8919" w:leader="none"/>
        </w:tabs>
        <w:jc w:val="both"/>
        <w:rPr/>
      </w:pPr>
      <w:r>
        <w:rPr>
          <w:color w:val="000000"/>
          <w:spacing w:val="-2"/>
          <w:sz w:val="28"/>
          <w:szCs w:val="28"/>
        </w:rPr>
        <w:t>Изменение функциональных ролей учителя, педагога дополнительного образования, классного руководителя.</w:t>
      </w:r>
    </w:p>
    <w:p>
      <w:pPr>
        <w:pStyle w:val="Normal"/>
        <w:shd w:fill="FFFFFF" w:val="clear"/>
        <w:ind w:right="34" w:firstLine="708"/>
        <w:jc w:val="both"/>
        <w:rPr/>
      </w:pPr>
      <w:r>
        <w:rPr>
          <w:b/>
          <w:color w:val="000000"/>
          <w:spacing w:val="-2"/>
          <w:sz w:val="28"/>
          <w:szCs w:val="28"/>
        </w:rPr>
        <w:t>Основными направлениями</w:t>
      </w:r>
      <w:r>
        <w:rPr>
          <w:color w:val="000000"/>
          <w:spacing w:val="-2"/>
          <w:sz w:val="28"/>
          <w:szCs w:val="28"/>
        </w:rPr>
        <w:t xml:space="preserve"> развития образовательного пространства школы являются: коммуникативное, личностно-ориентированное, деятельностное и культурологическо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еализуя пятое направление КПМО «Расширение общественного участия в управлении образованием», </w:t>
      </w:r>
      <w:r>
        <w:rPr>
          <w:sz w:val="28"/>
          <w:szCs w:val="28"/>
        </w:rPr>
        <w:t>в школе создан и функционирует Управляющий совет, в состав которого входят родители, педагоги, учащиеся школы, представители общественности, работники школы, представитель учреди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20:18:00Z</dcterms:created>
  <dc:creator>Директор</dc:creator>
  <dc:description/>
  <cp:keywords/>
  <dc:language>en-US</dc:language>
  <cp:lastModifiedBy>Пользователь</cp:lastModifiedBy>
  <dcterms:modified xsi:type="dcterms:W3CDTF">2008-03-25T07:01:00Z</dcterms:modified>
  <cp:revision>5</cp:revision>
  <dc:subject/>
  <dc:title>Аналитический отчет </dc:title>
</cp:coreProperties>
</file>