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Ольша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янского района Белгород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Мастер - класс</w:t>
      </w:r>
    </w:p>
    <w:p>
      <w:pPr>
        <w:pStyle w:val="Normal"/>
        <w:spacing w:before="0" w:after="240"/>
        <w:jc w:val="center"/>
        <w:rPr>
          <w:rFonts w:ascii="Times New Roman" w:hAnsi="Times New Roman" w:cs="Times New Roman"/>
          <w:b/>
          <w:b/>
          <w:i/>
          <w:i/>
          <w:color w:val="000000"/>
          <w:sz w:val="72"/>
          <w:szCs w:val="72"/>
        </w:rPr>
      </w:pPr>
      <w:r>
        <w:rPr>
          <w:rFonts w:cs="Times New Roman" w:ascii="Times New Roman" w:hAnsi="Times New Roman"/>
          <w:b/>
          <w:i/>
          <w:color w:val="000000"/>
          <w:sz w:val="72"/>
          <w:szCs w:val="72"/>
        </w:rPr>
        <w:t>«Мы – за умение общаться без конфликтов»</w:t>
      </w:r>
    </w:p>
    <w:p>
      <w:pPr>
        <w:pStyle w:val="Normal"/>
        <w:spacing w:before="0" w:after="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ла:  классный руководитель 9 клас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харова Н.Я.</w:t>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ВЕДЕНИЮ МАСТЕР-КЛАССА </w:t>
      </w:r>
    </w:p>
    <w:p>
      <w:pPr>
        <w:pStyle w:val="Normal"/>
        <w:spacing w:before="0" w:after="24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Мы – за умение общаться без конфлик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т,  и не может быть воспитания без конфликтов – малых и больших, внутренних и внешних, индивидуальных и групповых. Столкновение противоположных мнений, суждений и чувств  происходит вокруг нас и в нас самих. Такова диалектика жизн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конфликтов не надо бежать, их  нужно разрешать, стараясь разумно использовать вызванное ими эмоциональное напряжение. Именно в разрешении конфликтов крепнет и зреет коллектив. Конфликты закономерны, в них  с необычной силой раскрывается личность ученика, конфликт создает условия для внешнего психолого-педагогического наблюдения, его можно и должно использовать в воспитании. Разрешая классные конфликты, педагог должен воздерживаться от грубого навязывания своих вариантов решения ученическому коллективу,  иногда даже и  в том случае, если коллектив ошибается. Такой подход является одной из отличительных особенностей педагогической системы А. С. Макаренко.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нь важно, чтобы рядом с детьми всегда был умный и знающий педагог, способный проникнуть  в духовный мир ребенка. Во взаимоотношениях учителя с учеником, считал 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Макаренко, должно быть «максимум требований к личности и максимум уважения  к н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же решать школьные конфликты? И есть ли формула их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считаю, что конкретной формулы решения школьных конфликтов нет.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авно мне случайно встретилась книга Е. Осипова и Е. Чуменко «Конфликты и методы их преодоления». Москва. Чистые пруды 2007. Это программа – описание опыта проведения тренингов. В ней авторы используют упражнения И. В. Вачкова, М. Р. Битяновой, психодиагностические методики из школьной практики, техники психологического консультирования. Особенно привлекло меня в этом пособии то, что в игровых ситуациях  представлены взаимоотношения участников, игры сориентированы на осознание их стратегии поведения, формирование эффективных навыков поведения в конфликт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ветовавшись со школьным психологом, я решила опробировать данную программу в своем класс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с у меня сложный, из 17 человек в классе – 13 девочек: в основном сильных в учебе, претендующих в классе на лидерство. Наша школа - сельская, профильная, базовая. В 5 класс сюда приходят дети из соседних начальных школ, поэтому в 5 классе  к нам пришли 3 девочки -   получился новый коллектив детей, вместо  почти сформированного в начальных классах, нужно было много работать по его сплочению, формированию навыков бесконфликтного общения, умению общаться друг с другом.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ей работе одной какой-то методики не придерживалась,  использовала различные  методики по сплочению классного коллектива: совместные творческие дела (методика И. П. Иванова), тестирование, анкетирование, (методики С. Петровой, О. Яшиной). С 5 класса работаю с детьми над решением конфликтных ситуаций с помощью групповых совместных дел (Метод Н. Е. Щурковой),  с помощью которых выявляла отношение детей друг к другу, к родителям, учителям, особенности их характера и поведения в конкретной ситуации, старалась не упустить возрастных психологических особенностей лич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ас в школе на основе многолетнего положительного опыта воспитательной работы педагогического коллектива разработана концепция воспитательной системы «Создание адаптивной среды для развития личности учащихся». Мы, учителя и классные руководители,  стали больше внимания обращать на формирование у учащихся внутренних ценностей личности, таких, как любовь, надежда, вера, счастье, совесть, достоинство. Школой  накоплен определенный опыт по развитию духовной культуры учащихся, по организации трудового обучения и воспитания школьников. Этот опыт я использую в своей работ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ечно,  для учителя-предметника, по совместительству  еще и классного руководителя, очень трудно проводить целенаправленно  и систематически данную работу, приходится это делать урывками, она сопряжена с напряжением, какими-то недоработками из-за отсутствия времени и у учителя, и  у детей. Но то, что потом получается, окупает все усилия и потряс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глядя на своих девочек, выступающих на последнем из школьных мероприятий, веселых и довольных, забывается все. И только человек, работающий с детьми, находящийся в курсе всех дел класса, знает, что стоит за этим. В одном из мероприятий мы не участвовали совсем, из-за конфликта в классе, в конкурсе газет, уже почти готовую газету не сдали потому,  что ее никто не хотел доделать, считая, что пусть ее доделывает, тот, кто начал. А тот, кто начал, считал, что он и так уже достаточно поработал, пусть и другие поработают. Конфликты накатывались друг на друга как снежный ком, причем со спорами, выяснениями отношений, оскорблениями, слеза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наш класс вновь пополнился, и опять девочками:   в класс пришли 2 девочки для изучения профиля из соседних школ. Девочки сильные в учебе. В своих классах бывшие лидерами, лидеры по характеру. Конфликты, конечно же, были неизбежны.  Мальчиков в классе мало, по учебе они слабые, организаторскими способностями не владеют, в жизни класса активности не проявляют. Во всем подчиняются девочкам. В общении с ними, конечно, бывают конфликты, но они сводятся в основном к дисциплинарным конфликтам. Конфликты «на лидера», поутихнувшие в 7-8 классах, вновь  разыгрались  с появлением новых учениц- претенденток, как считали девочки, на лидеров, на внимание в классе.  Проявлялись они в разном: «новенькие» ученицы обладали организаторскими способностями, хорошо учились, неплохо пели, рисовали, но «мои» девочки всячески игнорировали это, часто из-за пустяка в классе вспыхивали перебран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надо  применить, чтобы коллектив принял их в свои ряды, чтобы «привыкание» к ним прошло  безболезненно, чтобы количество конфликтов в классе уменьшилось, или хотя бы они проходили менее болезненно для коллекти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вот я стала на классных часах применять элементы данной тренинговой программы. Упражнения в этой программе рассчитаны на более взрослый контингент, и я, посоветовавшись со школьным психологом, использовала только те игровые ситуации, которые подходили моему классу. Сначала дети скептически отнеслись к моей задумке, и выполняли все только потому, что в данной игре участвовать нужно было всем обязательно.  Первое занятие было  не очень интересным. Затем я подключила к выбору конфликтных ситуаций актив класса, совещаясь друг с другом и придумывая тот или иной диалог на переменках, они тем самым вовлекали в поиск и весь класс. Класс заинтересовался, ситуации стали придумывать уже и те, кто был не ответственен за это поручение. Следующее занятие прошло более интересно. А еще на следующее конфликтные ситуации и способы их решения уже придумывал весь класс.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когда уже во время нашего эксперимента у нас в классе произошел следующий конфликт: в школе готовился концерт ко Дню матери. Класс решил исполнять на концерте песню. Вскоре номер был отрепетирован. Но на концерт не явилась одна из участниц. Конфликта не произошло, пообщавшись с ней, девочки все выяснили. А. ведь раньше это был бы повод для большой ссоры, во время которой девочки могли не разговаривать, игнорируя тем самым не явившуюся на концерт, даже не узнав причины ее отсутствия, или поругаться с не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этой программы: с помощью различных упражнений дать возможность участникам  почувствовать себя в разных конфликтных ситуациях, проанализировать различные стили поведения, показать возможности разрешения одной и той же ситуации различными способами, развивать умения принимать чужие точки зрения, а также предоставить возможность участникам почувствовать наиболее эмоционально комфортное положение в конфликте для себ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й программе приводятся описания упражнений, направленных на осознание участниками собственных стратегий поведения в конфликтных ситуациях и формирование эффективных навыков поведения в конфликт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упражнения разбиты на несколько тем: 1. «Понятие «Конфликт», 2. «Основные стадии протекания конфликта», 3. «Основные стратегии поведения в конфликтной ситуации», 4. «Взаимодействие в конфликте», 5. «Барьеры межличностного общения», 6. «Анализ и разрешение конфликтных ситуаций». 7. «Медиац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каза мастер-класса я выбрала упражнение из темы «Барьеры межличностного общения». Анализируя поведение учащихся во время конфликтов, я пришла к выводу, что дети не умеют общаться друг с другом. Их не учат этому ни дома, ни в школе, тем более ни средства массовой информации. Между ними возникают «барьеры общения».  Это  такие негативные переживания, как злость, протест, раздражение, перебивание, настаивание на собственной правоте, упреки, выдвижение ультиматума. Дети еще не умеют управлять своими эмоциями, сдерживать их при разговоре, поэтому и очень часто, даже при простом разговоре, могут возникать конфликты.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читаю, что, выполняя это упражнение время от времени в классе, я, тем самым, учу детей элементарным навыкам партнерского общения, умению выбирать стиль общения, что предопределяет возможность партнеров понимать друг друга. А если дети будут понимать друг друга, количество конфликтов значительно уменьшится, они будут проходить менее болезненно для коллектива и отдельно взятых учащих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начинать работу по тренинговой программе сразу с этого упражнения нельзя. Детей надо познакомить с целями и задачами данной программы. Обсудить с ними, нуждаются ли они  в проведении такой работы, может ли она помочь им в жизни и т. д. Затем провести хотя бы по одному упражнению из данных тем. Каждое упражнение развивает какую-то способность, чему-то учит, вносит в жизнь детей новое, заставляет осознавать, размышлять, анализировать не только свои чувства и эмоции, но и чувства и эмоции своего товарища, задумываться над  своим выбор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правило эффективного общения – это выражение желаний и чувств, уважение к желаниям и чувствам партнер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способов открытого выражения желаний и чувств может служить упражнение «Я-высказывания». Поэтому я и решила обыграть его в мастер-классе. Оно помогает осуществить обратную связь между партнерами, не перекладывая   друг на друга ответствен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с делится на 2 группы (в группе четное количество участников). Одна группа формулирует «Я-высказывания», вторая «Ты - высказыва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 высказывания»- это свои высказывания  в  данной ситуации.  А  «Ты - высказывания»- мнение ответной стороны, другого человека: подруги,   ее объяснения,  почему она так сделал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туации можно брать те, которые произошли в классе, можно придумывать самим, используя помощь детей. Мы, например,  некоторые ситуации (№ 1, 2, 4)  взяли из данного пособия, а ситуации (3, 5) придумали сами,  причем интереснее в решении именно те, которые придумали  де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суждении обязательно проанализировать, почему «барьеры» первыми приходят в голову. В скрытой или открытой форме легче понять чув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не могу сказать, что после использования данных упражнений у нас в классе сейчас нет конфликтных ситуаций или они уменьшились.  Конечно, нет. Но мы научились их предугадывать,  и теперь знаем пути  их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у с данной тренинговой программой я собираюсь продолжать и дальше. Нам еще предстоит большая работа по формированию у учащихся тактичности в общении, доброжелательности, открытости, способности применять разнообразные стратегии при решении конфликтов. Но я надеюсь, что в жизни эти занятия детям пригодятся.</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Мастер- класс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ы – за умение общаться без конфлик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и проведения: 1.формировать умения правильного  общения с людьми, правила поведения в разных конфликтных ситуациях, 2.развивать способность выбирать людей для общения, </w:t>
      </w:r>
      <w:r>
        <w:rPr>
          <w:rFonts w:cs="Times New Roman" w:ascii="Times New Roman" w:hAnsi="Times New Roman"/>
          <w:color w:val="000000"/>
          <w:sz w:val="28"/>
          <w:szCs w:val="28"/>
        </w:rPr>
        <w:t xml:space="preserve"> 3.анализировать различные стили поведения, 4.развивать умения принимать чужие точки зрения, а также предоставить возможность участникам почувствовать наиболее эмоционально комфортное положение в конфликте для себя.</w:t>
      </w:r>
    </w:p>
    <w:p>
      <w:pPr>
        <w:pStyle w:val="Style16"/>
        <w:spacing w:before="0" w:after="0"/>
        <w:jc w:val="both"/>
        <w:rPr>
          <w:sz w:val="28"/>
          <w:szCs w:val="28"/>
        </w:rPr>
      </w:pPr>
      <w:r>
        <w:rPr>
          <w:sz w:val="28"/>
          <w:szCs w:val="28"/>
        </w:rPr>
        <w:t xml:space="preserve">Оборудование: плакаты с высказываниями: </w:t>
      </w:r>
    </w:p>
    <w:p>
      <w:pPr>
        <w:pStyle w:val="Style16"/>
        <w:numPr>
          <w:ilvl w:val="0"/>
          <w:numId w:val="2"/>
        </w:numPr>
        <w:spacing w:before="0" w:after="0"/>
        <w:ind w:left="0" w:hanging="405"/>
        <w:jc w:val="both"/>
        <w:rPr>
          <w:i/>
          <w:i/>
          <w:iCs/>
          <w:sz w:val="28"/>
          <w:szCs w:val="28"/>
        </w:rPr>
      </w:pPr>
      <w:r>
        <w:rPr>
          <w:i/>
          <w:iCs/>
          <w:sz w:val="28"/>
          <w:szCs w:val="28"/>
        </w:rPr>
        <w:t>«Сила – в обоюдной любви, слабость – во взаимном соперничестве.  Соединяясь в любви – мы держимся; разделяясь в раздоре – мы падаем». Люси Мал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ты российского  психолога А. И. Коче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Надо понять, что хочется другому. Мы становимся нужными  людям, разделяя их увлечения. Необходимо узнавать мир других людей, учиться понимать их, видеть жизнь под их углом з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 судите о людях за глаза, не собирайте пересуды о них, не передавайте сплетни. О своих знакомых, которых вы знаете хорошо,  не позволяйте говорить дурно, решительно обрывайте посмевшего за глаза осужд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мейте выслушивать людей, не перебивая. Все, что они говорят, для них очень важно, если  даже вам и кажется второстепенным. Ни в коем случае нельзя с ходу отвергать или оспаривать каждую мысль собес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аще улыбайтесь людям, особенно если искренне цените их. Улыбка – сигнал доброго отношения между людьми, это визитная карточка друга, средство успокоения встревоженного, обезоруживания рассерженного, побуждение к размыш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Шутите в меру. Каждый нормальный человек может вынести лишь определенную дозу насме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Извлекайте уроки из допущенных ошибок в общ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сня Б. Окуджавы «Давайте восклиц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Совершите чудо» Слова М. Пляцковского, Музыка Е. Птич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верты с заданиями и со схе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апись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к занятию.</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егко ли общаться с людьми?</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значит полноценная счастливая жизнь?</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то такое конфликт?</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зможно ли общение без конфликтов?</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правильно общаться друг с другом?</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выбирать людей для общения?</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вести себя в конфликтной ситуаци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щность  человеческого общения?</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Как урегулировать конфл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разделен на несколько групп (по 6-8 участни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Ход мастер- кла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сня Б. Окуджавы «Давайте восклицать».</w:t>
      </w:r>
    </w:p>
    <w:p>
      <w:pPr>
        <w:pStyle w:val="Normal"/>
        <w:autoSpaceDE w:val="false"/>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Здравствуйте! Мы сегодня очень рады встрече с вами!</w:t>
      </w:r>
    </w:p>
    <w:p>
      <w:pPr>
        <w:pStyle w:val="Normal"/>
        <w:spacing w:lineRule="auto" w:line="24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Здравствуйте!  И еще раз, здравств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т тяги к суевер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ложилось не в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братское, с люб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ни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ние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живется вроде луч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сердце вес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 другим благополуч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ешь на земле. (А. Яшин).</w:t>
      </w:r>
    </w:p>
    <w:p>
      <w:pPr>
        <w:pStyle w:val="Normal"/>
        <w:spacing w:lineRule="auto" w:line="24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Я предлагаю сегодня, передавая этот цветок друг другу, улыбнуться,  и сказать своему соседу что-то доброе и приятное. (Передается цветок или какой-либо предмет с пожел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егодня желаем вам всем здоровья, успехов,  радости, всегда хорошего настроения, настоящих друзей. И приглашаем вас пообщаться с нами. Обсуждая и анализируя, мы попытаемся найти ответы на вопросы, записанные на доске.</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легко ли общаться с людь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аться и жить среди людей так же нелегко, как и изучать различные науки или преодолевать какие-то преграды. Приходится осваивать и применять различные формулы поведения, пробираться через дебри непонимания, коварства, обма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щество людей за тысячелетия своего существования, с одной стороны, выработало необходимые правила поведения и законы, которые нужно знать и соблюдать. А с другой стороны, поставило людей перед необходимостью постоянного взаимодействия друг с другом. И если реальную гору ты можешь обойти, то обойтись без умения жить в согласии с другими людьми просто невозможно, если хочешь прожить нормальную, полноценную, счастливую жизнь. </w:t>
      </w:r>
    </w:p>
    <w:p>
      <w:pPr>
        <w:pStyle w:val="Normal"/>
        <w:autoSpaceDE w:val="false"/>
        <w:spacing w:lineRule="auto" w:line="240" w:before="0" w:after="0"/>
        <w:ind w:firstLine="360"/>
        <w:jc w:val="both"/>
        <w:rPr/>
      </w:pPr>
      <w:r>
        <w:rPr>
          <w:rFonts w:cs="Times New Roman" w:ascii="Times New Roman" w:hAnsi="Times New Roman"/>
          <w:b/>
          <w:sz w:val="28"/>
          <w:szCs w:val="28"/>
        </w:rPr>
        <w:t>Ведущий 1</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о что это значит – полноценная, счастливая жизнь? Это не значит, что жизнь вне общества невозможна, но главное, что любому человеку не безразлично то место, которое он занимает среди людей, и то отношение, которое выражают к нему другие. Да, человеку нужно есть, пить, дышать, но ему также необходимо, чтобы его любили, пусть это будет хотя бы один челове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роявляется это в общении, значит, общение является не только потребностью, но и ценностью. </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ение невозможно без конфликта. А что такое конфликт? И нужно ли бояться этого сло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умеется, нет. </w:t>
      </w:r>
    </w:p>
    <w:p>
      <w:pPr>
        <w:pStyle w:val="Normal"/>
        <w:autoSpaceDE w:val="false"/>
        <w:spacing w:lineRule="auto" w:line="240" w:before="0" w:after="0"/>
        <w:ind w:firstLine="360"/>
        <w:jc w:val="both"/>
        <w:rPr/>
      </w:pPr>
      <w:r>
        <w:rPr>
          <w:rFonts w:cs="Times New Roman" w:ascii="Times New Roman" w:hAnsi="Times New Roman"/>
          <w:sz w:val="28"/>
          <w:szCs w:val="28"/>
        </w:rPr>
        <w:t xml:space="preserve">Конфликт – это нормальное состояние общества, любого коллектива, во все времена  существовали, существуют,  и будут существовать конфликтные ситуации. Конфликты неизбежны, даже если взаимоотношения с другими людьми строятся на мире и гармонии. Для того чтобы ткань общественной жизни не рвалась из-за конфликтов, а, наоборот, крепла вследствие роста умения находить и развивать общие интересы, каждый человек должен обладать умением определять момент зарождения конфликта, эффективно улаживать споры и разногласия.  Во-первых, он должен уметь правильно общаться с людьми, во-вторых, уметь выбирать людей для общения, в-третьих, </w:t>
      </w:r>
      <w:r>
        <w:rPr>
          <w:rFonts w:cs="Times New Roman" w:ascii="Times New Roman" w:hAnsi="Times New Roman"/>
          <w:color w:val="000000"/>
          <w:sz w:val="28"/>
          <w:szCs w:val="28"/>
        </w:rPr>
        <w:t>уметь вести себя в разных конфликтных ситуациях, анализировать различные стили поведения, развивать умения принимать чужие точки зрения.</w:t>
      </w:r>
    </w:p>
    <w:p>
      <w:pPr>
        <w:pStyle w:val="Normal"/>
        <w:spacing w:lineRule="auto" w:line="24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ак правильно общаться друг с другом нам посоветовал российский ученый А. И. Кочетов. Читаются и обсуждаются советы. </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как выбирать людей для общ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менно  выбирать, ведь у каждого человека есть определенный «круг общения»  – круг людей, с которыми ему приятно и хочется общаться. Но, к сожалению, а может быть, и к счастью, вся жизнь человека, вернее, большая ее часть, складывается из вынужденного общения. Так необходимость общаться со многими людьми создает множество проблем. Почему? В чем состоит сложность? В том, что нет одинаковых людей. Мне очень легко было бы общаться с человеком, внутренне похожим на меня, но…</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люди такие разны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первых, у них разные темпераменты, во-вторых, они выполняют разные социальные роли, в-третьих, у них разный характе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инаково ли мы ведем себя на уроках, на переменах, в спортивном зале? Конечно, нет. Есть неусидчивые, вспыльчивые, упрямые забияки, которые делают все очень быстро, громко говорят, могут и подраться… А есть и другие – стеснительные, молчаливые, спокойные, стремящиеся быть незаметным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 самого человека зависит, сумеет ли он поставить себе на службу свой темперамент,  правильно действовать в определенных ситуациях, ответить за свои поступки. Каждый должен знать свои сильные и слабые стороны. Зачем? Чтобы добиться успехов в жизни.</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черта характера является фундаментом, основой общения? Чем каждый человек хочет быть окружен всю жизнь? Как вы думае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autoSpaceDE w:val="false"/>
        <w:spacing w:lineRule="auto" w:line="240" w:before="0" w:after="0"/>
        <w:ind w:firstLine="360"/>
        <w:jc w:val="both"/>
        <w:rPr/>
      </w:pPr>
      <w:r>
        <w:rPr>
          <w:rFonts w:cs="Times New Roman" w:ascii="Times New Roman" w:hAnsi="Times New Roman"/>
          <w:sz w:val="28"/>
          <w:szCs w:val="28"/>
        </w:rPr>
        <w:t>Да, действительно, д</w:t>
      </w:r>
      <w:r>
        <w:rPr>
          <w:rFonts w:cs="Times New Roman" w:ascii="Times New Roman" w:hAnsi="Times New Roman"/>
          <w:b/>
          <w:bCs/>
          <w:sz w:val="28"/>
          <w:szCs w:val="28"/>
        </w:rPr>
        <w:t>оброта</w:t>
      </w:r>
      <w:r>
        <w:rPr>
          <w:rFonts w:cs="Times New Roman" w:ascii="Times New Roman" w:hAnsi="Times New Roman"/>
          <w:sz w:val="28"/>
          <w:szCs w:val="28"/>
        </w:rPr>
        <w:t xml:space="preserve"> – качество, обозначающее гуманное отношение ко всему живому, готовность помочь ближнему. Добрый человек понимает, каково другому, умеет посочувствовать другому человек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брое отношение к людям исходит от внутреннего чувства, которое воспитывается постепенно.</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жно ли без усилий в учебе  добиться каких-то результат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и в человеческих отношениях. Если ты сам не стараешься сделать свои отношения с окружающими  людьми доброжелательными, то соответственно ни о каком ответном добром отношении речи быть и не мож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человеческого общения: это доброта- терпение и уважение к собеседнику.</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те Земля неспоко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и было ль спокойно н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щались раздоры и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снова седлали ко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и космос уже на прим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 над пропастью, в бездну гля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емли неразумны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им сук, на котором си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асет ни утроба отс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глубинное в недрах жи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полюб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в этом спасенье тво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бщаться, если конфликт уже воз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ем заключается основное правило общения в конфликтной ситу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фликты, возникающие по любым причинам, протекают особенно остро, если стороны не владеют элементарными навыками партнерского общения. Выбор стиля во многом предопределяет возможность партнеров понимать друг друг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ведения разговора, стимулирующие конфликт, негативные переживания, такие, как злость, протест, раздражение, перебивание, настаивание на собственной правоте, упреки, выдвижение ультиматума принято называть «барьерами общ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эти и другие «барьеры общения» люди реагируют весьма эмоционально, и чаще эти эмоции носят негатив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правило эффективного общения – это выражение желаний и чувств, уважение к желаниям и чувствам партн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 разрешать конфликты? Есть ли формула их реш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умеется, нет. А что же нужно делать? С чего начинать работу над решением конфликта?</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Прежде всего надо начинать с себя: надо учиться слушать другого, видеть себя глазами другого, уметь чувствовать за другого, уметь решать бесконфликтно вопросы, прийти к общему мнению, уметь правильно спорить. Психология не может снять объективных причин конфликта, но может снять субъективные, что даст возможность ликвидировать внешние противоречия без конфликтов. Для этого существуют определенные тренинги, которые дают возможность приобрести эти умения и успешно выходить из конфликтных ситуаций. </w:t>
        <w:br/>
        <w:t xml:space="preserve"> И мы предлагаем вам поучаствовать в таком тренинге. </w:t>
      </w:r>
    </w:p>
    <w:p>
      <w:pPr>
        <w:pStyle w:val="Normal"/>
        <w:spacing w:lineRule="auto" w:line="240" w:before="0" w:after="0"/>
        <w:jc w:val="both"/>
        <w:rPr/>
      </w:pPr>
      <w:r>
        <w:rPr>
          <w:rFonts w:cs="Times New Roman" w:ascii="Times New Roman" w:hAnsi="Times New Roman"/>
          <w:color w:val="000000"/>
          <w:sz w:val="28"/>
          <w:szCs w:val="28"/>
        </w:rPr>
        <w:t>Упражнение  называется «Я-высказывание». Этот прием помогает осуществить обратную связь между партнерами, не перекладывая   друг на друга ответственность,  открыто выражая желания и чувства. Это реакция участников на предлагаемые ситу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делится на 2 группы. Группам предлагаются конверты с ситуациями, ситуации одинаковы для обеих групп (в группе четное количество участников). Одна группа формулирует «Я-высказывания», вторая «Ты- высказы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ысказывания»- это свои высказывания  в  данной ситуации.  А  «Ты- высказывания»- мнение ответной стороны, другого человека: подруги, т.е ее объяснения, почему она так сдел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м дается по 10 – 15 минут для подготовки отв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А теперь давайте попробуем проиграть данные ситу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ед по парте во время теста заглядывает к вам в листок и тем  самым навлекает на вас неприят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уга взяла у вас конспект и не вернула  в условленное врем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с подругой договорились  сделать презентацию по английскому языку: разделили материал для работы поровну.  К уроку ваша подруга пришла неготовой. </w:t>
      </w:r>
    </w:p>
    <w:p>
      <w:pPr>
        <w:pStyle w:val="Normal"/>
        <w:spacing w:lineRule="auto" w:line="240" w:before="0" w:after="0"/>
        <w:jc w:val="both"/>
        <w:rPr/>
      </w:pPr>
      <w:r>
        <w:rPr>
          <w:rFonts w:cs="Times New Roman" w:ascii="Times New Roman" w:hAnsi="Times New Roman"/>
          <w:b/>
          <w:color w:val="000000"/>
          <w:sz w:val="28"/>
          <w:szCs w:val="28"/>
        </w:rPr>
        <w:t>Ситуация 4</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ая подруга показала ваш дневник вашему друг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туация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зднику Осени вы с подругой готовили газету. Вы сделали рисунок, осталось только подписать: эту работу взяла на себя подруга, пообещав, что сделает все дома. А утром она принесла неподписанную газет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карточкам с ситуациями прилагается  схема проговар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е – реакция – причина напряжения.</w:t>
      </w:r>
    </w:p>
    <w:tbl>
      <w:tblPr>
        <w:tblW w:w="9571" w:type="dxa"/>
        <w:jc w:val="left"/>
        <w:tblInd w:w="-113" w:type="dxa"/>
        <w:tblLayout w:type="fixed"/>
        <w:tblCellMar>
          <w:top w:w="0" w:type="dxa"/>
          <w:left w:w="108" w:type="dxa"/>
          <w:bottom w:w="0" w:type="dxa"/>
          <w:right w:w="108" w:type="dxa"/>
        </w:tblCellMar>
      </w:tblPr>
      <w:tblGrid>
        <w:gridCol w:w="3172"/>
        <w:gridCol w:w="3188"/>
        <w:gridCol w:w="321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к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напряжения</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кричите (говорите, делает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чувствую себя (беспомощной, злой, обиженной, у меня возникает проблем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не могу сосредоточиться, я хочу высказать вам свою точку зрения, потому что у меня были совершенно другие планы….</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ется ситуация. Первая группа предлагает свои «Я-высказывания», вторая - «Ты-высказы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А теперь давайте обсудим и проанализируем различия между этими высказываниями, между проявлением чувств, мыслей и оце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проигрываются все ситу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ается вывод, как лучше поступить, чтобы  конфликт был менее опас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группа делится на пары. Один из участников пары обвиняет в чем-то другого, создавая ситуацию конфликта. Второй участник реагирует тремя способами:</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авдывается и извиняется;</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 «Ты-высказывания» для ответных обвинений;</w:t>
      </w:r>
    </w:p>
    <w:p>
      <w:pPr>
        <w:pStyle w:val="Normal"/>
        <w:numPr>
          <w:ilvl w:val="0"/>
          <w:numId w:val="1"/>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 «Я-высказывания» по сх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их ситуация прослушивается и обсуждается всей группой. Остальные участники предлагают свои варианты решения данного конфликта. Выбираются те, с помощью которых конфликт можно урегулировать или не допуст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й, мой друг, вражде и дружбе це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удом поспешным не гре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ев на друга может быть мгно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ивать покуда не спе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друг твой сам потороп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бя обидел невзна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инился друг и повин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ему греха не помин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ди, мы стареем и ветш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теченьем наших лет и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че мы своих друзей теря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етаем их куда тру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верный конь, поранив но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руг споткнулся, а потом о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ини его, вини дор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коня не торопись менять.</w:t>
      </w:r>
    </w:p>
    <w:p>
      <w:pPr>
        <w:pStyle w:val="Normal"/>
        <w:spacing w:lineRule="auto" w:line="240" w:before="0" w:after="0"/>
        <w:rPr/>
      </w:pPr>
      <w:r>
        <w:rPr>
          <w:rFonts w:cs="Times New Roman" w:ascii="Times New Roman" w:hAnsi="Times New Roman"/>
          <w:b/>
          <w:sz w:val="28"/>
          <w:szCs w:val="28"/>
        </w:rPr>
        <w:t xml:space="preserve">Чтец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ных придерживался пра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абости усматривая 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в жизни я друзей оста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от меня друзей у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еперь я всех вас видеть жаж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гда любившие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ю не прощенные одна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не простившие ме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ц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й, мой друг, вражде и дружбе це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судом поспешным не гре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ев на друга может быть мгно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ивать покуда не спе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я прошу вас, ради Б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тесняйтесь доброты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ле друзей не так уж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айтесь потерять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Гамз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сотрудничество, мы надеемся, что теперь, прежде чем сказать собеседнику что-то обидное, вы вспомните нашу игру, и ее элементы будете применять в жизни.  Давайте общаться без конфли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ждой группы на столе кар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ерите качества, которые при общении вы поставите на первые места (5 качеств из предложенных).</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лость</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к. </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угань.</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прек</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брота</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уткое отношение к другому.</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мение выслушать собеседника.</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каз.</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скорбление.</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лыбка</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зыв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Совершите чудо» Слова М. Пляцковского, Музыка Е. Птичкина</w:t>
      </w:r>
    </w:p>
    <w:p>
      <w:pPr>
        <w:pStyle w:val="Style16"/>
        <w:jc w:val="center"/>
        <w:rPr>
          <w:rFonts w:ascii="Times New Roman" w:hAnsi="Times New Roman" w:cs="Times New Roman"/>
          <w:i/>
          <w:i/>
          <w:iCs/>
          <w:sz w:val="28"/>
          <w:szCs w:val="28"/>
        </w:rPr>
      </w:pPr>
      <w:r>
        <w:rPr>
          <w:rFonts w:cs="Times New Roman"/>
          <w:i/>
          <w:iCs/>
          <w:sz w:val="28"/>
          <w:szCs w:val="28"/>
        </w:rPr>
      </w:r>
    </w:p>
    <w:p>
      <w:pPr>
        <w:pStyle w:val="Style16"/>
        <w:jc w:val="center"/>
        <w:rPr>
          <w:color w:val="000000"/>
          <w:sz w:val="28"/>
          <w:szCs w:val="28"/>
        </w:rPr>
      </w:pPr>
      <w:r>
        <w:rPr>
          <w:color w:val="000000"/>
          <w:sz w:val="28"/>
          <w:szCs w:val="28"/>
        </w:rPr>
        <w:t>Литература</w:t>
      </w:r>
    </w:p>
    <w:p>
      <w:pPr>
        <w:pStyle w:val="Style16"/>
        <w:numPr>
          <w:ilvl w:val="0"/>
          <w:numId w:val="4"/>
        </w:numPr>
        <w:spacing w:before="280" w:after="0"/>
        <w:rPr>
          <w:i/>
          <w:i/>
          <w:iCs/>
          <w:sz w:val="28"/>
          <w:szCs w:val="28"/>
        </w:rPr>
      </w:pPr>
      <w:r>
        <w:rPr>
          <w:color w:val="000000"/>
          <w:sz w:val="28"/>
          <w:szCs w:val="28"/>
        </w:rPr>
        <w:t xml:space="preserve">Е. Осипова  Е.А. ,  Чуменко Е. В. «Конфликты и методы их преодоления». - Москва. Чистые пруды 2007. </w:t>
      </w:r>
    </w:p>
    <w:p>
      <w:pPr>
        <w:pStyle w:val="Style16"/>
        <w:numPr>
          <w:ilvl w:val="0"/>
          <w:numId w:val="4"/>
        </w:numPr>
        <w:spacing w:before="0" w:after="280"/>
        <w:rPr>
          <w:i/>
          <w:i/>
          <w:iCs/>
          <w:sz w:val="28"/>
          <w:szCs w:val="28"/>
        </w:rPr>
      </w:pPr>
      <w:r>
        <w:rPr>
          <w:i/>
          <w:iCs/>
          <w:sz w:val="28"/>
          <w:szCs w:val="28"/>
        </w:rPr>
        <w:t>Житников В. Ф. Умеете ли вы общаться? – Москва.  «Педагогика», 1991.</w:t>
      </w:r>
    </w:p>
    <w:p>
      <w:pPr>
        <w:pStyle w:val="Style16"/>
        <w:numPr>
          <w:ilvl w:val="0"/>
          <w:numId w:val="4"/>
        </w:numPr>
        <w:spacing w:before="0" w:after="280"/>
        <w:rPr>
          <w:i/>
          <w:i/>
          <w:iCs/>
          <w:sz w:val="28"/>
          <w:szCs w:val="28"/>
        </w:rPr>
      </w:pPr>
      <w:r>
        <w:rPr>
          <w:i/>
          <w:iCs/>
          <w:sz w:val="28"/>
          <w:szCs w:val="28"/>
        </w:rPr>
        <w:t>Гришина Н. В. Конфликтология.: учебник под редакцией А. С. Кармина. 2000г.</w:t>
      </w:r>
    </w:p>
    <w:p>
      <w:pPr>
        <w:pStyle w:val="Style16"/>
        <w:jc w:val="both"/>
        <w:rPr>
          <w:i/>
          <w:i/>
          <w:iCs/>
          <w:sz w:val="28"/>
          <w:szCs w:val="28"/>
        </w:rPr>
      </w:pPr>
      <w:r>
        <w:rPr>
          <w:i/>
          <w:iCs/>
          <w:sz w:val="28"/>
          <w:szCs w:val="28"/>
        </w:rPr>
      </w:r>
    </w:p>
    <w:p>
      <w:pPr>
        <w:pStyle w:val="Style16"/>
        <w:jc w:val="both"/>
        <w:rPr>
          <w:i/>
          <w:i/>
          <w:iCs/>
          <w:sz w:val="28"/>
          <w:szCs w:val="28"/>
        </w:rPr>
      </w:pPr>
      <w:r>
        <w:rPr>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i w:val="false"/>
        <w:rFonts w:ascii="Calibri;Century Gothic" w:hAnsi="Calibri;Century Gothic" w:cs="Calibri;Century Gothic"/>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cs="Calibri;Century Gothic"/>
      <w:i w:val="false"/>
      <w:color w:val="000000"/>
      <w:sz w:val="24"/>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60" w:hanging="0"/>
    </w:pPr>
    <w:rPr>
      <w:rFonts w:ascii="Times New Roman" w:hAnsi="Times New Roman" w:eastAsia="Times New Roman" w:cs="Times New Roman"/>
      <w:sz w:val="36"/>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59:00Z</dcterms:created>
  <dc:creator>Irinka&amp;Sashka</dc:creator>
  <dc:description/>
  <cp:keywords/>
  <dc:language>en-US</dc:language>
  <cp:lastModifiedBy>АДМИН</cp:lastModifiedBy>
  <cp:lastPrinted>2009-02-02T16:23:00Z</cp:lastPrinted>
  <dcterms:modified xsi:type="dcterms:W3CDTF">2009-04-28T07:21:00Z</dcterms:modified>
  <cp:revision>6</cp:revision>
  <dc:subject/>
  <dc:title/>
</cp:coreProperties>
</file>