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тест по теме «Конституция России»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работу по формированию основ правовой культуры, закреплению знаний учащихся о государственном устройстве страны, о трех ветвях вл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ес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гда в нашей стране впервые был принят документ, имевший в названии слово «конституция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1965 г.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1918 г.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1936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гда была принята последняя Конституция СССР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1965 г.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1977 г.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1982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гда была принята предшествующая нынешней Конституция РФ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1966 г.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1971 г.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1978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я – э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й акт, содержащий все законы стран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основной закон государства, определяющий его устройство, образование органов власти, закрепляющий права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екст зако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Конституция» в переводе с латинского означае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устройств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глас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огово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ова связь между Конституцией и остальными законами стран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ориентируется на содержание всех законов ст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Все законы страны ориентируются на содержание Конститу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ежду нормами Конституции и остальных законов существует равен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колько Конституций РСФСР, СССР и РФ было принято после Октябрьской революции 1917 г.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3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8. Как характеризуется российское государство в статье 1 Конституции РФ? (</w:t>
      </w:r>
      <w:r>
        <w:rPr>
          <w:i/>
          <w:iCs/>
          <w:sz w:val="28"/>
          <w:szCs w:val="28"/>
        </w:rPr>
        <w:t>Ответов может быть несколько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демократическо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енародно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федеративно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оюзно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нфедеративно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)</w:t>
      </w:r>
      <w:r>
        <w:rPr>
          <w:sz w:val="28"/>
          <w:szCs w:val="28"/>
        </w:rPr>
        <w:t xml:space="preserve"> правово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ж)</w:t>
      </w:r>
      <w:r>
        <w:rPr>
          <w:sz w:val="28"/>
          <w:szCs w:val="28"/>
        </w:rPr>
        <w:t xml:space="preserve"> с республиканской формой правл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с конституционно-монархической формой правл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огласно Конституции, высшей ценностью в РФ явля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сфе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человек, его права и своб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роме прав и свобод человека и гражданина во второй главе Конституции закреплен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анкции за нарушение пра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меры поощрения за соблюдение пра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обязаннос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Допишите. Заполните пропус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– Россия – есть демократическое, федеративное,_____________________________государство с ________________ формой правления. Признание, соблюдение и защита _____________ ___________ – обязанность государства. РФ состоит из республик, краев, городов федерального значения, ____________, ____________ – равноправных субъектов РФ. Каждый гражданин РФ обладает на ее территории всеми__________________и несет _______________________________, предусмотренные ___________________________. В РФ признаются и _______________ равным образом частная, ______________ и иные 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ъясните по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. 3 Конституции РФ. «Народ осуществляет свою власть непосредственно, а также через органы государственной власти и местного самоуправления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нужно сделать для того, чтобы все обладали равными правами и свободами, закрепленными в Конституции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полните схему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482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Начертите схему «Законотворческий процесс в Российской Федерации»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одолжите су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се равны ____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Жилище неприкосновенно. Никто не вправе 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РФ имеют право участвовать в управлении делами государства ___________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ждый обвиняемый в совершении преступления считается невиновным __________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тветьте «да» или «нет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Ф – демократическое федеративное государ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власть в РФ осуществляется на основе разделения на законодательную и исполнительную вл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уверенитет распространяется на всю территорию РФ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лигиозные объединения не отделены от государства и равны перед закон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емля и другие природные ресурсы могут находиться в частной собствен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Определите, каким главам Конституции соответствуют приведенные по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– главный закон для всей страны. Она имеет высшую юридическую силу и прямое действие. Соблюдать ее обязаны все граждане России независимо от пола, расы, национальности, происхождения, язы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 РФ имеют право участвовать в управлении делами государства как непосредственно, так и через своих представителей. Государственную власть в РФ осуществляют Президент, Федеральное Собрание, Правительство, су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вны перед законом и суд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удие в РФ осуществляется только судом. Президент РФ представляет Совету Федерации кандидатуры для назначения на должности судей Конституционного Суда РФ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равны перед законом. Каждый имеет право на объедин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ласть в РФ осуществляется на основе разделения на законодательную, исполнительную и судебну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ую власть осуществляет Правительство РФ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й главы Конституции составляют основы конституционного строя РФ. Конституция РФ вступает в силу со дня официального ее опубликования по результатам всенародного голос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Дайте определения понят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ава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нституц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едерац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езиден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Федеральное Собра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правительств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суд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референду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) закон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Найдите ошибки в текс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зидент РФ является главой государ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зидент РФ – гарант Конституции, прав и свобод человека и граждани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зидент избирается на 5 лет гражданами РФ на основе всеобщего равного избирательного пра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зидентом РФ может быть любой гражданин моложе 35 лет, проживающий в РФ не менее 5 л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езидент издает указы и распоряж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XI. Какие права и обязанности закрепляет Конституция РФ за гражданами страны? Покажите на примерах, что между правами и обязанностями существует неразрывная связь.</w:t>
      </w:r>
    </w:p>
    <w:tbl>
      <w:tblPr>
        <w:tblW w:w="882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8"/>
        <w:gridCol w:w="4986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/>
            </w:pPr>
            <w:r>
              <w:rPr/>
              <w:t>Конституционные прав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/>
            </w:pPr>
            <w:r>
              <w:rPr/>
              <w:t>Соответствующие им обязанности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5:00Z</dcterms:created>
  <dc:creator>Admin</dc:creator>
  <dc:description/>
  <cp:keywords/>
  <dc:language>en-US</dc:language>
  <cp:lastModifiedBy>Admin</cp:lastModifiedBy>
  <dcterms:modified xsi:type="dcterms:W3CDTF">2010-01-14T05:26:00Z</dcterms:modified>
  <cp:revision>2</cp:revision>
  <dc:subject/>
  <dc:title/>
</cp:coreProperties>
</file>