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>ТЕМА: Права челов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right"/>
        <w:rPr/>
      </w:pPr>
      <w:r>
        <w:rPr/>
        <w:t>Твоя свобода размахивать кулаками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ограничена носом твоего соседа.</w:t>
      </w:r>
    </w:p>
    <w:p>
      <w:pPr>
        <w:pStyle w:val="Normal"/>
        <w:keepNext w:val="true"/>
        <w:autoSpaceDE w:val="false"/>
        <w:spacing w:lineRule="auto" w:line="252"/>
        <w:jc w:val="right"/>
        <w:rPr>
          <w:i/>
          <w:i/>
          <w:iCs/>
        </w:rPr>
      </w:pPr>
      <w:r>
        <w:rPr>
          <w:i/>
          <w:iCs/>
        </w:rPr>
        <w:t>Английская пословиц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скрыть содержание понятие «права человека»; помочь учащимся осознать, что соблюдение прав человека является важнейшей ценностью демократического общества и правового государств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права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что такое свобо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что такое основные права и свободы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акие существуют международные документы по правам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какие нормы-принципы провозглашены во Всеобщей декларации прав челове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представлять, что тако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ава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сеобщая декларация прав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авовой статус человек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классификация прав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ервое, второе, третье поколение прав человека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анализировать статьи Конституции и Всеобщей декларации прав человек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равнивать положения международных документов по правам человек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елать выводы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туац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купе вбежал паренек странного вида: в лаптях, в полосатых штанах, в красной рубахе навыпуск, подвязанной толстой веревкой, волосы – копна соломы. Он плюхнулся рядом с востроносой старушкой, сидевшей на нижней полке, и давай махать кому-то в ок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чего это сел на мою лавку? – вдруг взъерепенилась бабка. – Где твое место? На верхней полке! Вот лезь туда и сиди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мне же там сидеть неудобно… – начал оправдываться паренек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чего не знаю! У тебя верхнее место куплено! Вот сейчас огрею по спине батогом-то! Спорщик како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енек не стал дожидаться исполнения угрозы, а залез на верхнюю полку и, свесив ноги прямо перед носом бабки, начал ими болтать. В этот момент поезд неожиданно резко дернулся, и бабка получила удар лаптем в глаз. Бабка взвизгнула, запричитала, а под ее глазом начал набухать синяк…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лиганы! Избивают! На помощь! Милиция! – кричала он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ежавшиеся пассажиры и проводница насилу ее успокоили. Проводница принесла даже какие-то примочки, а паренька отвели в соседний вагон, подальше от бабки. Та долго еще ворчала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приеду, заявлю в милицию на этого хулигана!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Что же произошло? (</w:t>
      </w:r>
      <w:r>
        <w:rPr>
          <w:i/>
          <w:iCs/>
          <w:sz w:val="28"/>
          <w:szCs w:val="28"/>
        </w:rPr>
        <w:t>Нарушение прав человек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Записать тему: </w:t>
      </w:r>
      <w:r>
        <w:rPr>
          <w:b/>
          <w:bCs/>
          <w:sz w:val="28"/>
          <w:szCs w:val="28"/>
        </w:rPr>
        <w:t>«Права человека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1. Подобрать слова-ассоциации к словосочетанию «права человека». (Сгруппировать, ранжировать записанные слова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2. Прием «Корзина идей, понятий, имен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известно по данной тем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учащиеся вспоминают и записывают в тетради все, что знают по данной теме,– 2 мин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оисходит обмен информацией в парах. Учащиеся делятся друг с другом известными им знания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каждая пара называет какое-то одно сведение (не повторяясь), учитель записывает его на дос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ытайтесь самостоятельно дать определение понятию «права человека»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еловека – это такие права, которые присущи нашей природе и без которых мы сегодня не можем жить как цивилизованные люд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ме прав существуют и обязанности. Без обязанностей не может быть прав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статус – это совокупность прав и обязаннос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свободы + обязанности (зафиксированы в Конституции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К, УК, Семейном кодексе) = правовой стату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лжен регулировать отношения человека и государства, человека и власт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кому служит: государство человеку или человек государств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3. Прием «Инсерт» (пометки на полях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v» – информация, которая известн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» – новая, впервые встречаетс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» – то, что идет вразрез имеющимся представлениям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?» – то, что осталось непонятны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группа – о правах человека, стр. 79–82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современные международные документы по правам человека, стр. 82–85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группа – современное содержание понятия «основные права и свободы человека», стр. 85–87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я группа – о Совете Европы (Приложение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о одному человеку от каждой группы выходят и пересаживаются в центр. Они объясняют друг другу изученные те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4. Вспомним «случай в поезде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ешить эту ситуацию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братиться в суд или найти компромисс, или прибегнуть к услугам медиатора; на доске – «портрет» медиатор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едиация</w:t>
      </w:r>
      <w:r>
        <w:rPr>
          <w:sz w:val="28"/>
          <w:szCs w:val="28"/>
        </w:rPr>
        <w:t xml:space="preserve"> – особая процедура ведения переговоров с участием нейтрального посредник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ртрете отображены основные функции медиатор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О» – большая (</w:t>
      </w:r>
      <w:r>
        <w:rPr>
          <w:i/>
          <w:iCs/>
          <w:sz w:val="28"/>
          <w:szCs w:val="28"/>
        </w:rPr>
        <w:t>овал лица</w:t>
      </w:r>
      <w:r>
        <w:rPr>
          <w:sz w:val="28"/>
          <w:szCs w:val="28"/>
        </w:rPr>
        <w:t>) – Организация процесса медиации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а» и «с» (</w:t>
      </w:r>
      <w:r>
        <w:rPr>
          <w:i/>
          <w:iCs/>
          <w:sz w:val="28"/>
          <w:szCs w:val="28"/>
        </w:rPr>
        <w:t>уши</w:t>
      </w:r>
      <w:r>
        <w:rPr>
          <w:sz w:val="28"/>
          <w:szCs w:val="28"/>
        </w:rPr>
        <w:t>) – Активное Слушание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в» и «э» (</w:t>
      </w:r>
      <w:r>
        <w:rPr>
          <w:i/>
          <w:iCs/>
          <w:sz w:val="28"/>
          <w:szCs w:val="28"/>
        </w:rPr>
        <w:t>серьги в ухе</w:t>
      </w:r>
      <w:r>
        <w:rPr>
          <w:sz w:val="28"/>
          <w:szCs w:val="28"/>
        </w:rPr>
        <w:t>) – Вентилирование эмоций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Г» и «П» (</w:t>
      </w:r>
      <w:r>
        <w:rPr>
          <w:i/>
          <w:iCs/>
          <w:sz w:val="28"/>
          <w:szCs w:val="28"/>
        </w:rPr>
        <w:t>брови</w:t>
      </w:r>
      <w:r>
        <w:rPr>
          <w:sz w:val="28"/>
          <w:szCs w:val="28"/>
        </w:rPr>
        <w:t>) – Генерирование предложений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Э» и «Ф» (</w:t>
      </w:r>
      <w:r>
        <w:rPr>
          <w:i/>
          <w:iCs/>
          <w:sz w:val="28"/>
          <w:szCs w:val="28"/>
        </w:rPr>
        <w:t>глаза</w:t>
      </w:r>
      <w:r>
        <w:rPr>
          <w:sz w:val="28"/>
          <w:szCs w:val="28"/>
        </w:rPr>
        <w:t>) – отделение Эмоций от Фактов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Р» и «Р» (</w:t>
      </w:r>
      <w:r>
        <w:rPr>
          <w:i/>
          <w:iCs/>
          <w:sz w:val="28"/>
          <w:szCs w:val="28"/>
        </w:rPr>
        <w:t>усы</w:t>
      </w:r>
      <w:r>
        <w:rPr>
          <w:sz w:val="28"/>
          <w:szCs w:val="28"/>
        </w:rPr>
        <w:t>) – Расширение ресурсов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О» (</w:t>
      </w:r>
      <w:r>
        <w:rPr>
          <w:i/>
          <w:iCs/>
          <w:sz w:val="28"/>
          <w:szCs w:val="28"/>
        </w:rPr>
        <w:t>нос</w:t>
      </w:r>
      <w:r>
        <w:rPr>
          <w:sz w:val="28"/>
          <w:szCs w:val="28"/>
        </w:rPr>
        <w:t>) – обучение сторон эффективному поведению на переговорах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???» (</w:t>
      </w:r>
      <w:r>
        <w:rPr>
          <w:i/>
          <w:iCs/>
          <w:sz w:val="28"/>
          <w:szCs w:val="28"/>
        </w:rPr>
        <w:t>шевелюра</w:t>
      </w:r>
      <w:r>
        <w:rPr>
          <w:sz w:val="28"/>
          <w:szCs w:val="28"/>
        </w:rPr>
        <w:t>) – тестирование реальности с помощью проясняющих вопросов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С» (</w:t>
      </w:r>
      <w:r>
        <w:rPr>
          <w:i/>
          <w:iCs/>
          <w:sz w:val="28"/>
          <w:szCs w:val="28"/>
        </w:rPr>
        <w:t>рот</w:t>
      </w:r>
      <w:r>
        <w:rPr>
          <w:sz w:val="28"/>
          <w:szCs w:val="28"/>
        </w:rPr>
        <w:t>) – проверка Соглашения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абочка» – обеспечение эффективной обратной связи между участниками процесс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медиации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– вступительная часть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выступление сторон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формулирование повестки дня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прояснение интересов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выдвижение предложений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выбор решения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медиации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нейтральность медиатор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добровольность участия сторон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конфиденциальность информации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атериал взят из учебника: Пронькин, В. Н., Гутников, А. Б. Живое право. Занимательная энциклопедия практического права: книга для ученика. Т. 1: учеб. пособие для 8–11 кл. – СПб.: Изд-во Санкт-Петербургского института права им. Принца П. Г. Ольденбургского, 2000. – 512 с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сли мы все же решим обратиться в суд, то в какой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жно обратиться в Европейский суд по правам человека ООН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5. Из доклада специальной комиссии Парламентской Ассамблеи Совета Европы (Приложение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следующие ситуации, необходимо определить, имеются ли нарушения прав человека и неисполнение соответствующих обязаннос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татьи Всеобщей декларации прав человека, определить, какие права нарушены.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их ответах опираться на ПОПС-формулу.</w:t>
      </w:r>
    </w:p>
    <w:tbl>
      <w:tblPr>
        <w:tblW w:w="57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4"/>
        <w:gridCol w:w="2990"/>
      </w:tblGrid>
      <w:tr>
        <w:trPr/>
        <w:tc>
          <w:tcPr>
            <w:tcW w:w="27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пози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обос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при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ледствие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…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…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…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…</w:t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Право человека</w:t>
      </w:r>
      <w:r>
        <w:rPr>
          <w:sz w:val="28"/>
          <w:szCs w:val="28"/>
        </w:rPr>
        <w:t xml:space="preserve"> – охраняемая, обеспечиваемая государством, узаконенная возможность что-то делать, осуществлят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вобода человека</w:t>
      </w:r>
      <w:r>
        <w:rPr>
          <w:sz w:val="28"/>
          <w:szCs w:val="28"/>
        </w:rPr>
        <w:t xml:space="preserve"> – это отсутствие каких-либо ограничений, стеснений в чем-т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6. Возврат к «корзине идей». Логически соединить все записанные иде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Синквейн «права человека»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  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  ____________  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«Легенда о Великой Загадке Мира» (Приложение 3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36.</w:t>
      </w:r>
    </w:p>
    <w:p>
      <w:pPr>
        <w:pStyle w:val="Normal"/>
        <w:autoSpaceDE w:val="false"/>
        <w:spacing w:lineRule="auto" w:line="252" w:before="120" w:after="12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Европы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ая справка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Европы – международная организация европейских государств, созданная в 1949 году для совместного решения проблем в области прав человека, демократии, культуры, экономики и др. Российская Федерация вступила в Совет Европы в 1996 году. На 1999 год в Совет Европы входило 39 государств. В работе Совета Европы в качестве наблюдателей участвуют и неевропейские страны, такие как США, Канада и Япо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Европы рассматривает все важнейшие вопросы европейского сообщества (за исключением вопросов обороны) и разрабатывает конвенции и соглашения. За полвека существования Совета разработано почти 170 конвенций. Одной из самых первых и наиболее важных конвенций является «Европейская конвенция о защите прав человека и основных свобод» 1953 года. Многие юристы и политики отмечают, что эта Конвенция признается «самым совершенным и эффективным договором в области прав человека в мире» (Гомиен Д. Путеводитель по Европейской конвенции о защите прав человека. Страсбург, 1994). Россия подписала и ратифицировала (одобрила в парламенте) Конвенцию в 1998 г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конвенции не зря считаются эффективными – в их разработке и контроле за их выполнением принимают участие органы Совета Европы, которые, в основном, находятся в Страсбурге (Франция): Комитет Министров; Парламентская Ассамблея; Конгресс местных и региональных властей Европы; Европейский Суд по правам чело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Комитет Министров</w:t>
      </w:r>
      <w:r>
        <w:rPr>
          <w:sz w:val="28"/>
          <w:szCs w:val="28"/>
        </w:rPr>
        <w:t xml:space="preserve"> является руководящим органом Совета Европы. В нем представлены министры иностранных дел государств-членов (или их постоянные представители). Решения Комитета принимаются в виде рекомендаций правительствам государств-членов либо в виде конвенций, которые после их подписания и ратификации становятся обязательными для исполнения. В области прав человека Комитет Министров может, например, рекомендовать правительствам стран-членов принять санкции (негативные меры) по отношению к государству-члену, которое нарушает права человека. Возможно также приостановление экономической помощи или даже исключение страны из Совета Европ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Парламентская Ассамблея</w:t>
      </w:r>
      <w:r>
        <w:rPr>
          <w:sz w:val="28"/>
          <w:szCs w:val="28"/>
        </w:rPr>
        <w:t xml:space="preserve"> является совещательным органом Совета Европы. Она состоит из представителей парламентов всех государств-членов. Число представителей от страны колеблется от 2 до 18 в зависимости от численности ее населения. Россия имеет максимально возможное число представителей – 18 (так же, как Франция, Германия, Великобритания, Италия). Парламентская ассамблея вправе обсуждать любые актуальные вопросы европейского сообщества и выносить по ним резолюции, имеющие рекомендательный характер. Парламентская Ассамблея может учреждать комитеты и комиссии для изучения и рассмотрения любых вопросов. Например, для выяснения вопроса о характере и массовости нарушений прав человека в страну может быть направлена комиссия Совета Европы, а затем по этому вопросу могут быть проведены открытые слушания на Парламентской Ассамблее. Помимо рекомендаций к государству, в котором нарушаются права человека, Ассамблея может рекомендовать Комитету Министров Совета Европы принять меры против этого государства. Как правило, парламенты государств-членов учитывают рекомендации Ассамблеи в своей деятельности. Авторитет и влияние Совета Европы используют многие правозащитные организации. Когда они не бывают услышаны в своей стране, они обращаются к Ассамблее с просьбой провести открытые слушания и принять соответствующую рекомендац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Конгресс местных и региональных власт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вропы </w:t>
      </w:r>
      <w:r>
        <w:rPr>
          <w:sz w:val="28"/>
          <w:szCs w:val="28"/>
        </w:rPr>
        <w:t>является консультативным органом Совета Европы, представляющим местные и региональные органы самоуправления (советы поселков, городов, районов, областей). Как и Парламентская Ассамблея, Конгресс принимает рекомендации для стран по вопросам самоуправления, а также направляет резолюции Комитету Министров для принятия мер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Европейский Суд по правам человека</w:t>
      </w:r>
      <w:r>
        <w:rPr>
          <w:sz w:val="28"/>
          <w:szCs w:val="28"/>
        </w:rPr>
        <w:t xml:space="preserve"> создан в соответствии с Европейской конвенцией о защите прав человека и является одним из самых эффективных международных органов по правам человека. Судьи выбираются Парламентской Ассамблеей из числа кандидатов, представленных государствами. В Суд могут обращаться граждане с жалобами на нарушение прав человека, если все меры защиты прав человека в конкретной стране ими уже исчерпаны. Суд сначала предлагает сторонам полюбовно разрешить конфликт, а когда это невозможно – выносит решение, которое обязательно для сторон, в том числе и для государства-участника Конвенции. Суд, например, может обязать государство выплатить компенсацию подателю жалобы и принять все необходимые меры (включая изменение законодательства), чтобы в будущем не возникало подобных нарушений. За исполнением решений Суда следит Комитет Министров.</w:t>
      </w:r>
    </w:p>
    <w:p>
      <w:pPr>
        <w:pStyle w:val="Normal"/>
        <w:autoSpaceDE w:val="false"/>
        <w:spacing w:lineRule="auto" w:line="242" w:before="12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оклада специальной комиссии Парламентской Ассамблеи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Европы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омиссия Парламентской Ассамблеи посетила несколько регионов России и выявила ряд случаев, в которых, возможно, имеются нарушения прав человека и неисполнение соответствующих обязанностей. Ниже приводятся некоторые из ситуаци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ти-беженцы и вынужденные переселенцы, которые плохо говорят по-русски, испытывают большие трудности в обучении, а учительница не может заниматься с ними дополнитель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дин школьник постоянно дразнил и обзывал одноклассницу, в конце концов она ударила его по голове толстым учебнико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аршеклассники, дежурившие по школе, останавливали расшалившихся учеников младших классов, слегка шлепали и встряхивали их, чтобы те успокоилис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На родительском собрании учитель обсуждал взаимоотношения некоторых учеников друг с другом и высказывался об уровне развития некоторых учени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е поверив, что школьник оставил дневник дома, учитель потребовал, чтобы он показал содержимое своей сум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Учитель отобрал и прочитал записку, переданную во время урока одним школьником друго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Молодым людям запрещают курить в школе и вблизи школьных зд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иректор заставил школьников стереть со стены школы названия любимой музыкальной группы и футбольного клуб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Директор снял школьную стенгазету перед приходом комиссии из РОНО, так как она портила внешний вид школьного помещ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ителю ученического самоуправления отказали в выступлении на школьном педсове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Директор запретил проведение собраний школьного дискуссионного клуба по темам «О качестве школьных завтраков» и «Устав школы и Закон об образовани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Несколько школьников организовали музыкальную группу. Им не предоставили места для репети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Школьников принуждают выполнять работу по уборке классов, пришкольной территории, мелкие ремонтные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15-летний ученик был отчислен из школы после того, как получил двойки почти на всех экзамен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Классный руководитель обязал школьников создать орган ученического самоуправления – совет клас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Старшеклассник пропускает уроки по некоторым предметам, которые, как он считает, не пригодятся ему в жизни. Родители наказывают его за это, учителя ссылаются на необходимость выполнения государственного стандарта по всем предмет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) Учитель после звонка на перемену задержал всех учеников до начала следующего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) В ответ на полученную двойку ученик нагрубил учителю, обвинил его в пристрастности и пригрозил ему неприятностями со стороны влиятельных родителей.</w:t>
      </w:r>
    </w:p>
    <w:p>
      <w:pPr>
        <w:pStyle w:val="Normal"/>
        <w:autoSpaceDE w:val="false"/>
        <w:spacing w:lineRule="auto" w:line="252" w:before="12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Это произошло очень давно, в VII в. до н. э., в древнегреческих полисах, где демократические преобразования провел легендарный Солон. Характеризуя его деятельность, Аристотель выделяет в качестве наиболее демократических три преобразования Солона. Первое – введение запрета давать взаймы под залог «тела». Второе – предоставление каждому человеку права заступаться в суде за обижаемого. Третье преобразование – это право подавать апелляцию в народный суд. Из трех деяний, названных Аристотелем демократическими, два – связаны с защитой прав личности в суде. Сам Аристотель говорил об этом так: «Будучи господином в суде, демос становится господином и в государстве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я достигла своего расцвета в V веке до н. э. в Афинах при Перикле. Ему принадлежит первая характеристика демократии как государственного строя, при котором осуществляется равноправие: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ш государственный строй не подражает чужим учреждениям; мы сами скорее служим образцом для некоторых, чем подражаем другим. Называется этот строй демократическим, потому что он зиждется не на меньшинстве, а на большинстве граждан. По отношению к частным лицам наши законы предоставляют равноправие для всех…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человеческой свободе, достоинстве, личной независимости, общественной справедливости, из которых впоследствии выросла теория прав человека, существовали, по-видимому, в течение всей истории цивилизации. Однако именно из античности европейская культура унаследовала сами термины «политическая свобода», «равенство людей», «гражданские прав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стоки идеи прав человека прослеживаются и в средневековье. Самый знаменитый в этом смысле документ средневековья – это английская Великая хартия вольностей 1215 г. Она зафиксировала договор, который заключили между собой дворянство, церковь, английский король и ремесленные общины. Этот договор четко определил пределы королевской власти: на что власть имеет право, а на что не имеет. В частности, в Великой хартии вольностей сказано: «Ни один свободный человек не будет арестован, или заключен в тюрьму, или лишен владения, или объявлен стоящим вне закона, или изгнан, или каким-либо иным способом обездолен, и мы не пойдем на него и не пошлем на него иначе, как по законному приговору равных ему и по закону страны». Тем самым признавалась защита от произвола, равенство перед законом и судом. Интересен 40-й пункт Хартии: «Всякий имеет право без нашего соизволения (имеется в виду соизволение короля Якова Безземельного. – </w:t>
      </w:r>
      <w:r>
        <w:rPr>
          <w:i/>
          <w:iCs/>
          <w:sz w:val="28"/>
          <w:szCs w:val="28"/>
        </w:rPr>
        <w:t>Авт.</w:t>
      </w:r>
      <w:r>
        <w:rPr>
          <w:sz w:val="28"/>
          <w:szCs w:val="28"/>
        </w:rPr>
        <w:t>) покидать пределы нашего королевства и безбоязненно в него возвращаться». На нашем языке это означает право на свободу передвижения, право свободно покидать свою страну и возвращаться в нее. Великая хартия вольностей – это скорее историческая иллюстрация, чем реальное воплощение прав человека. К древним цивилизациям не следует применять современное толкование прав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о идеология прав человека стала вырисовываться только в конце XVIII в. В ее основу легла теория естественного права. В этой связи уместно вспомнить труды блестящего английского философа XVII в. Джона Локка. В работе «Два трактата о правлении» мыслитель сформулировал три основных человеческих права: на жизнь, на собственность и на свободу. Локк писал: «Человек рождается, как было уже доказано, имея право на полную свободу и неограниченное пользование всеми правами и привилегиями естественного закона в такой же мере, как всякий другой человек или любые другие люди в мире, и он по природе обладает властью не только охранять свою собственность, то есть жизнь, свободу и имущество от повреждений и нападений со стороны других людей, но также судить и наказывать за нарушение этого закона других, как того заслуживает, по его убеждению, данное преступление, даже смертью, в тех случаях, когда гнусность поступка, по его мнению, этого требует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я о том, что люди по природе своей обладают неотчуждаемыми, священными правами, впервые получила законодательное закрепление во французской Декларации прав человека и гражданина 1789 г., в Декларации независимости США 1776 г., Билле о правах (поправки и дополнения к Конституции Соединенных Штатов Америк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Декларация прав человека и гражданина гласи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Статья 1.</w:t>
      </w:r>
      <w:r>
        <w:rPr>
          <w:sz w:val="28"/>
          <w:szCs w:val="28"/>
        </w:rPr>
        <w:t xml:space="preserve"> Люди родятся и остаются лично свободными и равными в правах…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Статья 4.</w:t>
      </w:r>
      <w:r>
        <w:rPr>
          <w:sz w:val="28"/>
          <w:szCs w:val="28"/>
        </w:rPr>
        <w:t xml:space="preserve"> Свобода состоит в возможности делать то, что не вредит другим; поэтому осуществлению естественных прав отдельного человека полагается предел только необходимостью обеспечить за другими членами общества пользование теми же правами…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кларации независимости США сказано: «Мы считаем очевидной истиной то, что все люди созданы равными, что от Создателя они наделены неотъемлемыми правами, среди которых право на жизнь, свободу и стремление к лучшей доле. Для того чтобы обеспечить эти права, и создаются государства, получая свою власть по общественному согласию управляемых, и в случае, если какая-либо форма государственного правления препятствует реализации этих прав, народ обладает правом сменить или уничтожить ее и создать новую форму государственного правления…». Это на самом деле суть демократии и прав челове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временные международные документы по правам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м современном виде теория прав человека сложилась после Второй мировой войны, точнее, после принятия Всеобщей декларации прав человека. С момента принятия этого документа начинается международное сотрудничество в области прав человека, признание прав человека как одной из общечеловеческих ценн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документ, провозглашающий и защищающий права человека, – была принята на Генеральной Ассамблее Организации Объединенных Наций 10 декабря 1948 г. (ежегодно отмечается мировым сообществом как День прав человека). В этом документе подчеркивалось, что политика государств по отношению к собственным гражданам не только является одним из важнейших предметов международных отношений, но и сама эта политика должна проводиться и оцениваться в соответствии с международными стандар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при голосовании Всеобщей декларации на Генеральной Ассамблее ООН делегация Советского Союза воздержалась, а сам текст впервые был опубликован в СССР через 41 год после принятия этого документа, в 1989 г. До этого времени само выражение «права человека» употреблялось крайне редко, и то только с определением «социалистические» в противовес «буржуазным правам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основным идеям, точнее, нормам-принципам, заложенным в ряде международных документов по правам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и наиболее важное положение состоит в том, что права и свободы являются неотъемлемыми и присущи человеку от рождения. Данная норма-принцип изложена в статье 1 Всеобщей декларации прав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норма-принцип заложена в статье 2 Всеобщей декларации прав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i/>
          <w:iCs/>
          <w:sz w:val="28"/>
          <w:szCs w:val="28"/>
        </w:rPr>
        <w:t>Каждый человек должен обладать всеми правами и свободами, провозглашенными настоящей Декларацией, без какого бы то ни было различия, как-то: в отношении расы, цвета кожи, пола, языка, религии, политических или иных убеждений, национального или социального происхождения или иного поло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есть еще одна исключительно важная норма-принцип. Она касается пределов свобод или вопроса о допустимых ограничениях основных прав и свобод человека и записана во второй части статьи 29 Всеобщей декларации прав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тья 29.</w:t>
      </w:r>
      <w:r>
        <w:rPr>
          <w:sz w:val="28"/>
          <w:szCs w:val="28"/>
        </w:rPr>
        <w:t xml:space="preserve"> […] </w:t>
      </w:r>
      <w:r>
        <w:rPr>
          <w:i/>
          <w:iCs/>
          <w:sz w:val="28"/>
          <w:szCs w:val="28"/>
        </w:rPr>
        <w:t>2. 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, общественного порядка и общего благосостояния в демократическом обществ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Всеобщей декларации прав человека были развиты и конкретизированы в двух основополагающих пактах, принятых в 1966 г. Это Международный пакт о гражданских и политических правах и Международный пакт об экономических, социальных и культурных прав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дин из примеров конкретизации положений Всеобщей декларации. В статье 18 Декларации сказано: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ждый человек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единолично, так и сообща с другими, публичным или частным порядком в учении, богослужении и выполнении религиозных и ритуальных обрядов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(1966 г.) конкретизировал эту статью и изложил ее следующим образом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имеет право на свободу мысли, совести и религии. Это право включает свободу иметь или принимать религию или убеждения по своему выбору и свободно исповедовать свою религию и убеждения как единолично, так и сообща с другими, публичным или частным порядком, в отправлении культа, выполнении религиозных и ритуальных обрядов и уч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кто не должен подвергаться принуждению, умаляющему его свободу иметь или принимать религию или убеждения по своему выбор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вобода исповедать религию или убеждения подлежит лишь ограничениям, установленным законом и необходимым для охраны общественной безопасности, порядка, здоровья и морали, равно как и основных прав и свобод других л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 собственными убеждениям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Декларация и два Пакта составили тот международный стандарт, которому должна соответствовать политика государства в области прав человека. Конечно, речь идет только о тех государствах, которые присоединились к этим документ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праве есть еще один важный документ. Речь идет о Европейской конвенции о защите прав человека и основных свобод от 1950 г. В марте 1998 г. Россия ратифицировала этот документ. Сегодня Россия является полноправным членом Совета Европы. Она приняла на себя юрисдикции Европейского суда по правам человека и Европейской комиссии по правам человека. Теперь граждане Российской Федерации получили возможность обжаловать в эти два суда приговоры, постановления судов Российской Федерации при условии, что исчерпаны все возможности для восстановления нарушенного порядка внутри стра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ую конвенцию сегодня подписали 39 стран. Понятно, что все они находятся на разном уровне правового развития. Государства вправе сделать оговорки, что сохранят какие-то из норм национальных законов, которые могут противоречить Европейской конвенции. Мы также сделали такую оговорку. В частности, в России пока сохраняется старый Уголовно-процессуальный кодекс. Согласно его ст. 11, возможен арест по решению суда и с санкции прокурора. Европейская конвенция не считает прокурора лицом, осуществляющим судебные функции. Арест возможен только по решению су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также не ратифицировала Протокол № 6 к Европейской конвенции от 22 ноября 1984 г., где установлено: «Смертная казнь отменяется. Никто не может быть приговорен к смертной казни или казнен». Президент Российской Федерации издал Указ от 16 мая 1996 г. «О поэтапном сокращении применения смертной казни в связи с вступлением России в Совет Европы», а затем внес в Государственную Думу проект Закона «О моратории на исполнение смертной казни». Этот вопрос пока остается открыты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названных выше основных международных документов по правам человека, существует значительное количество договоров, посвященных правам человека. В их числ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нвенция о предупреждении преступлений геноцида и наказании за него» от 9 ноября 1948 г.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нвенция относительно дискриминации в области труда и занятий» от 25 июня 1958 г.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нвенция о борьбе с дискриминацией в области образования» от 14 декабря 1960 г.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ждународная конвенция о ликвидации всех форм расовой дискриминации» от 7 марта 1966 г.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нвенция против пыток и других жестоких, бесчеловечных или унижающих достоинство видов обращения или наказания» от 10 декабря 1984 г.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нвенция о правах ребенка» от 20 ноября 1989 г. (Подробнее об этом см. в материале следующего урока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Современное содержание понятия «основные права и свободы человека». </w:t>
      </w:r>
      <w:r>
        <w:rPr>
          <w:sz w:val="28"/>
          <w:szCs w:val="28"/>
        </w:rPr>
        <w:t>Во всех этих договорах содержатся положения, раскрывающие современную концепцию прав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уальна проблема прав человека для демократического общества? История показывает, что не менее актуальна, чем для тоталитарного государства. Власть большинства может оказаться очень жестокой по отношению к отдельным людям и различным меньшинствам. Вспомним, что именно демократическое большинство вынесло смертный приговор Сокра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так, </w:t>
      </w:r>
      <w:r>
        <w:rPr>
          <w:i/>
          <w:iCs/>
          <w:sz w:val="28"/>
          <w:szCs w:val="28"/>
        </w:rPr>
        <w:t>тезис первый</w:t>
      </w:r>
      <w:r>
        <w:rPr>
          <w:sz w:val="28"/>
          <w:szCs w:val="28"/>
        </w:rPr>
        <w:t>: права и свободы человека ограничивают волю большинства. В демократическом обществе они определяют пределы власти большин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Тезис второй</w:t>
      </w:r>
      <w:r>
        <w:rPr>
          <w:sz w:val="28"/>
          <w:szCs w:val="28"/>
        </w:rPr>
        <w:t>: права и свободы человека связаны исключительно с отношениями человека с государством, человека с властью. И хотя отношения между людьми в семье, в процессе труда и другие также регулируются отношениями прав и обязанностей, понятие прав человека здесь напрямую неприемлем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, что связано с правами и свободами человека, происходит на линии отношений человека с властью, то следует упомянуть о двух принципиально противоположных подходах к природе этих отнош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вому подходу, первична власть, и именно власть по своей милости одаривает людей теми или иными правами. Подобный подход характерен для отношений власти и человека в тоталитарном государст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подход базируется на теории естественных прав. Согласно этому подходу, власть имеет столько прав, сколько ей согласились передать люди. Люди обладают естественными неотъемлемыми, неотчуждаемыми, вытекающими из самой природы человека правами и свободами. Государство – на службе у человека, оно призвано защищать эти пра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Тезис третий</w:t>
      </w:r>
      <w:r>
        <w:rPr>
          <w:sz w:val="28"/>
          <w:szCs w:val="28"/>
        </w:rPr>
        <w:t>: права личности абсолютны, интересы государства относительны. Человек, его права и свободы – высшая ценность для государств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Классификация основных прав и свобод человека</w:t>
      </w:r>
      <w:r>
        <w:rPr>
          <w:sz w:val="28"/>
          <w:szCs w:val="28"/>
        </w:rPr>
        <w:t>. Существуют различные классификации основных прав и свобод человека. Некоторые исследователи выделяют материальные и процессуальные. Материальные – это те конкретные права и свободы, которые принадлежат человеку: свобода слова, свобода совести, право на образование и др. Процессуальные – это те способы действий, с помощью которых человек заставляет власть соблюдать и выполнять эти права: право на обжалование, право на судебную защиту и д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общепринятая в международном и западноевропейском праве классификация. Она исходит из содержания этих прав, закрепленных в международных документах. Это гражданские, политические, социальные, экономические и культурные пра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ражданские и политические права и свободы</w:t>
      </w:r>
      <w:r>
        <w:rPr>
          <w:sz w:val="28"/>
          <w:szCs w:val="28"/>
        </w:rPr>
        <w:t xml:space="preserve">. Начнем с гражданских прав. Сам термин нуждается в уточнении. Ошибочно подразумевать под содержанием основных гражданских прав человека правоспособность в соответствии с Гражданским кодексом. Также ошибочно в той или иной мере связывать гражданские права с гражданством. В обоих случаях имеет место лингвистическое совпадение, связанное с переводом на русский язык словосочетания </w:t>
      </w:r>
      <w:r>
        <w:rPr>
          <w:i/>
          <w:iCs/>
          <w:sz w:val="28"/>
          <w:szCs w:val="28"/>
        </w:rPr>
        <w:t>civil rights</w:t>
      </w:r>
      <w:r>
        <w:rPr>
          <w:sz w:val="28"/>
          <w:szCs w:val="28"/>
        </w:rPr>
        <w:t xml:space="preserve"> – «гражданские права». Заметим, что в английском языке слово </w:t>
      </w:r>
      <w:r>
        <w:rPr>
          <w:i/>
          <w:iCs/>
          <w:sz w:val="28"/>
          <w:szCs w:val="28"/>
        </w:rPr>
        <w:t xml:space="preserve">civil </w:t>
      </w:r>
      <w:r>
        <w:rPr>
          <w:sz w:val="28"/>
          <w:szCs w:val="28"/>
        </w:rPr>
        <w:t>– «гражданский» – не означает отношения к гражданству. Выходом из возможного заблуждения по поводу содержания гражданских прав и свобод может быть использование термина «личные права и свободы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жно иметь в виду относительно гражданских прав и свобод? То, что ими обладает каждый человек, независимо от его гражданства и местонахождения. Государства, присоединившиеся к международным документам по правам человека, обязаны обеспечить на всей своей территории соблюдение гражданских прав для все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ют гражданские права? В Российской Конституции эти права закреплены в ст. 20–30. Фундаментальными в этом ряду являются права человека на жизнь, собственность и свободу. Право человека на жизнь означает право родиться, достойно прожить жизнь и умереть своей смертью. В этой связи встает целый ряд проблем: запрещать или разрешать аборты; приветствовать клонирование человека или, наоборот, встать против этих опытов; где пределы вмешательства в личную жизнь человека; как защитить человеческое достоинство; как рассматривать убийство человека на войне; как относиться к эвтаназии; наконец, как решить проблему смертной ка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ие права и свободы человека? Они включают право граждан участвовать в управлении делами государства. Речь идет о праве граждан участвовать в формировании представительных и исполнительных органов власти, то есть об избирательных правах. Все иные политические права – на проведение шествий, митингов и демонстраций, свобода ассоциаций – в той или иной мере дополняют основное право – участвовать в управлении делами государства. Именно поэтому политические права и свободы прямо связаны с гражданством человека. Право участвовать в управлении делами государства – достояние только граждан данной страны. Такова российская практика. Между тем в ряде демократических стран правом участвовать в муниципальных выборах, формировать органы местного самоуправления обладают лица, постоянно проживающие в стране, но не являющиеся ее граждан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и политические права и свободы человека тесно взаимосвязаны: нет личной свободы без свободы политичес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ые, экономические и культурные права</w:t>
      </w:r>
      <w:r>
        <w:rPr>
          <w:sz w:val="28"/>
          <w:szCs w:val="28"/>
        </w:rPr>
        <w:t>. К социальным, экономическим и культурным правам относятся права, связанные с благосостоянием человека, уровнем и качеством его жизни. В Конституции Российской Федерации эти права закреплены в ст. 34–44. Это право на труд, включая право на выбор рода занятий, право на отдых, образование, социальное страхование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1:00Z</dcterms:created>
  <dc:creator>Admin</dc:creator>
  <dc:description/>
  <cp:keywords/>
  <dc:language>en-US</dc:language>
  <cp:lastModifiedBy>Admin</cp:lastModifiedBy>
  <dcterms:modified xsi:type="dcterms:W3CDTF">2010-01-14T05:31:00Z</dcterms:modified>
  <cp:revision>2</cp:revision>
  <dc:subject/>
  <dc:title/>
</cp:coreProperties>
</file>