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зучения общественных наук для современной жизни трудно оспорить. Будущим политикам, бизнесменам, служащим и просто гражданам нашей страны очень нужны знания в области экономики, юриспруденции, социологии, политологии, этики, культурологии и философии. Таким образом, перед преподавателем обществознания стоит весьма ответственная задача – обучить и воспитать тех, кто будет строить будущее Росс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ого государства, укрепление основ демократии во многом зависят от результатов этих выборов. Однако не являются секретом низкая правовая и политическая культура российской молодежи и ее пассивное отношение к выборам. Потому одной из главных целей преподавания обществознания является формирование политической и правовой культуры учащихся как будущих избирател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разработана Федеральная целевая программа повышения правовой культуры избирателей и организаторов выборов, направленная на совершенствование практики организации проведения выборов и референдумов. В письме Министерства образования Российской Федерации «О повышении правовой культуры и образования учащихся в сфере избирательного права и избирательного процесса» подчеркивается, что правовой базой обучения будущих избирателей является законодательство Российской Федерации о выборах в органы государственной власти и местного самоуправления, а школьные курсы граждановедения, обществознания, права, политологии должны насыщаться сведениями о сущности избирательной демократической системы, процедурах подготовки и проведения выборов, защиты прав избирател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збирательного права включены в обязательный минимум содержания обществоведческого образования, отражены в примерных программах и учебниках по обществознанию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эти вопросы представлены в указанных документах недостаточно полно. Восполнить этот пробел может включение в учебные планы школ профильных и элективных курсов, раскрывающих вопросы избирательного пра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рограмма элективного курса «Избирательное право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т дополнением к правовому и политологическому блоку образовательной части «Общественные дисциплины», изучаемому в основной школе, углубляет знания учащихся в области избирательного права, дает сведения практического характера.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овать максимальному развитию правовой и политический культуры школьников – граждан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ключевой компетенции личности в сфере интеллектуальной, коммуникативной, гражданско-правовой деятельности как совокупности способностей и готовности активно, ответственно и эффективно реализовывать весь комплекс гражданских прав и обязанностей в демократическом обществе.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учащихся с особенностями российского парламентаризма и основными понятиями, связанными с избирательной системой в России, с формами политического участия, с избирательны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учащихся с навыками работы с документами, их анализом и получением необходимой информац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гражданского, ответственного отношения к выборам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практических навыков участия в процедуре голосования.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данного элективного курса состоит в том, что он не ставит перед собой задачи всесторонне изучить вопросы избирательного права. Проблемы, которые включены в курс, позволят каждому учащемуся почувствовать личностную значимость правовых знаний, помогут занять активную гражданскую позицию; учащиеся смогут оценить свои способности и возможности в изучении данного предмета, склонности, интересы к данной области знания.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курса «Избирательное право» учащиеся должн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1) знать термины: </w:t>
      </w:r>
      <w:r>
        <w:rPr>
          <w:i/>
          <w:iCs/>
          <w:color w:val="000000"/>
          <w:sz w:val="28"/>
          <w:szCs w:val="28"/>
        </w:rPr>
        <w:t>избиратель, избирательная кампания, выборы, референдум, процедура, кандидат, граждан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ть международные документы о правах человека, признаки демократ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ть понятия: «демократия», «избирательное право граждан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исывать российское избирательное право, предвыборный период и голосовани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авнивать виды демократ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яснять роль избирательных комиссий в процессе выбор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характеризовать демократические выборы, избирательные систем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водить примеры избирательных систем, видов демокра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1:00Z</dcterms:created>
  <dc:creator>Admin</dc:creator>
  <dc:description/>
  <cp:keywords/>
  <dc:language>en-US</dc:language>
  <cp:lastModifiedBy>Admin</cp:lastModifiedBy>
  <dcterms:modified xsi:type="dcterms:W3CDTF">2010-01-14T07:42:00Z</dcterms:modified>
  <cp:revision>3</cp:revision>
  <dc:subject/>
  <dc:title/>
</cp:coreProperties>
</file>