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24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</w:t>
      </w:r>
    </w:p>
    <w:p>
      <w:pPr>
        <w:pStyle w:val="Normal"/>
        <w:keepNext w:val="true"/>
        <w:autoSpaceDE w:val="false"/>
        <w:spacing w:lineRule="auto" w:line="360" w:before="24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1. выборы в истории человечеств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ознакомить учащихся с тем, как на разных этапах развития человеческого общества люди активно использовали выборы для устройства самых важных дел; охарактеризовать системы выборов в первобытном обществе, в Древней Греции, в Древнем Риме, в Англии ХIII века; подвести к выводу, что человеку (и человечеству) вообще свойственно выбирать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объяснительно-иллюстративный, групповой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Лекция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Работа в учебных группах по 4–5 человек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групповое обсуждение вопрос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вы понимаете следующее высказывание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се диктатуры в истории отвергали принципы политического выбора как такового, и все то в политике, что в той или иной степени допускало свободное волеизъявление при формировании власти или решении иных краеугольных государственных проблем, было либо зачатком демократии, либо ее непосредственным проявлением».</w:t>
      </w:r>
    </w:p>
    <w:p>
      <w:pPr>
        <w:pStyle w:val="Normal"/>
        <w:autoSpaceDE w:val="false"/>
        <w:spacing w:lineRule="auto" w:line="360"/>
        <w:ind w:firstLine="360"/>
        <w:jc w:val="right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i/>
          <w:iCs/>
          <w:sz w:val="28"/>
          <w:szCs w:val="28"/>
        </w:rPr>
        <w:t>(Л. Мизес, австрийский экономист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чему выборы считаются средством справедливого решения политических вопросов?</w:t>
      </w:r>
    </w:p>
    <w:p>
      <w:pPr>
        <w:pStyle w:val="Normal"/>
        <w:keepNext w:val="true"/>
        <w:autoSpaceDE w:val="false"/>
        <w:spacing w:lineRule="auto" w:line="360" w:before="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2. демократия и выборы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определить, что такое демократия; показать роль гражданина в демократическом обществе; подвести к выводу, что в демократическом обществе гражданин имеет больше возможностей реализовать свои цели, но вместе с тем и несет большую ответственность за судьбу государства, в котором живет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Методы и прием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овые, игра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Работа в учебных группах по 4–5 человек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Деловая мини-игр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вопросы и зада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поставьте и проанализируйте демократический и тоталитарный режимы, имея в виду при этом следующие критери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участия широких народных масс в управлении страной, формировании ветвей власт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реализации иных политических и гражданских прав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или невозможность бессудных расправ, кровавых репрессий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ое благосостояние народ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рпимость в политике – не очень простое социально-психологическое свойство; тем не менее попробуйте определить формы его проявления из тех, что даны ниже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тельное выслушивание политического противника, выступающего с резкими обвинениями в ваш адрес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с суждениями, прямо противоположными вашим убеждениям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 из партии, проигравшей на выборах, в победившую на них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в одной парламентской комиссии с представителем противоположного политического течения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итлер пришел к власти в Германии демократическим путем. Какие уроки извлекли из этого факта сторонники и противники демократии?</w:t>
      </w:r>
    </w:p>
    <w:p>
      <w:pPr>
        <w:pStyle w:val="Normal"/>
        <w:keepNext w:val="true"/>
        <w:autoSpaceDE w:val="false"/>
        <w:spacing w:lineRule="auto" w:line="360" w:before="15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3. Формы политического участи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видами политической деятельности, формами политического участия; подвести к выводу о необходимости участия каждого человека в политической жизни обществ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анкетирование, мозговой штурм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Анкетирование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Комментирование предвыборных лозунгов Роберта Кеннеди – кандидата в конгрессмены (1986 г.)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овлекайтесь! Участвуйте!»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сли ты не часть решения проблемы, ты – часть проблемы!»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 демократическом обществе важно не согласие, а участие!»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аша система работает, если ты работаешь в ней!»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голосования, которые показывают степень готовности учеников заниматься теми или иными формами политической деятельности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такого политического события, как референдум о сохранении СССР, состоявшийся 17 марта 1991 года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лагаете, почему, несмотря на то что за сохранение СССР проголосовало 76,4 % граждан страны, Советский Союз все же распался в декабре 1991 года? Свой ответ аргументируйте. </w:t>
      </w:r>
    </w:p>
    <w:p>
      <w:pPr>
        <w:pStyle w:val="Normal"/>
        <w:keepNext w:val="true"/>
        <w:autoSpaceDE w:val="false"/>
        <w:spacing w:lineRule="auto" w:line="360" w:before="24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4. избирательная система в россии: </w:t>
        <w:br/>
        <w:t>история и современность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особенностями российского парламентаризма и основными понятиями, связанными с избирательной системой в России; закрепить навыки сравнительного анализа и обобщения; развивать умение моделировать ситуацию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объяснительно-иллюстративный, моделирование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Лекц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Моделирование ситуаци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редварительно выбираются ученики, которые на уроке будут играть роли парламентариев разных эпох в России. Они рассказывают о своей «деятельности», акцентируя внимание на том, по какой системе попали в парламент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ест, включающий основные понятия темы. Правильность выполнения теста проверить в парах. </w:t>
      </w:r>
    </w:p>
    <w:p>
      <w:pPr>
        <w:pStyle w:val="Normal"/>
        <w:keepNext w:val="true"/>
        <w:autoSpaceDE w:val="false"/>
        <w:spacing w:lineRule="auto" w:line="360" w:before="24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5. законодательство о выборах</w:t>
        <w:br/>
        <w:t>в российской федерации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избирательным законодательством; сформировать у учащихся навыки работы с документами, анализа и получения необходимой информации, работы в группах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практикум, дискуссия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Работа в группах с документами, их анализ и получение необходимой информации по заранее предложенным вопроса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Сообщения групп об основных положениях федеральных законов, регулирующих избирательные права граждан РФ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бсуждение задания, поставленного перед учащимися в начале занятия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ава предоставляет гражданам законодательство Российской Федерации о выборах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нания необходимы будущим избирателям для полноценного участия в демократических выборах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фронтальный опрос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«верность» или «неверность» следующих суждений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Ф избиратель участвует в выборах на основе принципов: всеобщего, равного, прямого избирательного права при тайном голосовании. </w:t>
      </w:r>
      <w:r>
        <w:rPr>
          <w:i/>
          <w:iCs/>
          <w:sz w:val="28"/>
          <w:szCs w:val="28"/>
        </w:rPr>
        <w:t>(Верно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Конституции РФ можно стать кандидатом в депутаты Государственной Думы с 18 лет. </w:t>
      </w:r>
      <w:r>
        <w:rPr>
          <w:i/>
          <w:iCs/>
          <w:sz w:val="28"/>
          <w:szCs w:val="28"/>
        </w:rPr>
        <w:t>(Неверно.)</w:t>
      </w:r>
    </w:p>
    <w:p>
      <w:pPr>
        <w:pStyle w:val="Normal"/>
        <w:keepNext w:val="true"/>
        <w:autoSpaceDE w:val="false"/>
        <w:spacing w:lineRule="auto" w:line="360" w:before="15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6. избирательная кампани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порядком проведения избирательной кампании; развивать практические навыки подготовки и проведения избирательной кампании; выявить этические проблемы, возникающие в ходе избирательной кампании, и попросить учащихся определить собственное отношение к этим проблемам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игра, групповые.</w:t>
      </w:r>
    </w:p>
    <w:p>
      <w:pPr>
        <w:pStyle w:val="Normal"/>
        <w:autoSpaceDE w:val="false"/>
        <w:spacing w:lineRule="auto" w:line="360" w:before="6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Работа в группах, деловая игр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, предложенных на уроке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Сообще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исьменные сообщения объемом не более одной страницы или двухминутные устные доклады по предложенным заранее темам (</w:t>
      </w:r>
      <w:r>
        <w:rPr>
          <w:i/>
          <w:iCs/>
          <w:sz w:val="28"/>
          <w:szCs w:val="28"/>
        </w:rPr>
        <w:t>выполнение этих заданий дает дополнительные очки команд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одведение итогов каждого тура и всей игры.</w:t>
      </w:r>
    </w:p>
    <w:p>
      <w:pPr>
        <w:pStyle w:val="Normal"/>
        <w:keepNext w:val="true"/>
        <w:autoSpaceDE w:val="false"/>
        <w:spacing w:lineRule="auto" w:line="360" w:before="24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7. я и политик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 учащихся понимание важности участия граждан в избирательном процессе; способствовать преодолению у будущих избирателей апатии, сложившейся в последнее время в обществе, повышению их гражданской ответственности; развитие навыков ведения дискусси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дискуссия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и список литературы предлагаются учащимся заранее; во время урока дискуссионные вопросы вывешиваются на видном месте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качествами должен обладать кандидат в депутаты, за которого ты мог бы отдать свой голос на выборах? За кого бы ты не стал голосовать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падает активность избирателей на выборах? Какими могут быть последствия этого явления? Как преодолеть сложившуюся в последние годы в общественном сознании политическую апатию избирателей? </w:t>
      </w:r>
    </w:p>
    <w:p>
      <w:pPr>
        <w:pStyle w:val="Normal"/>
        <w:keepNext w:val="true"/>
        <w:autoSpaceDE w:val="false"/>
        <w:spacing w:lineRule="auto" w:line="360" w:before="15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8. политические дебаты и выборы президент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порядком проведения политических дебатов, с механизмом голосования; развивать практические навыки участия в процедуре голосования; развивать гражданское, ответственное отношение к выборам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игра, групповые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Предварительная подготовка групп к дебата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политических дебатов (разрабатывают вопросы, знакомятся с правилами ведения дебатов)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ы избирательной комиссии (выбирают председателя и секретаря комиссии, готовят и утверждают списки избирателей, вырабатывают форму избирательного бюллетеня и протокола подсчета голосов)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ндидаты и партии (определяют тактику предвыборной кампании, выпускают листовки, готовят вопросы своим оппонентам)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СМИ (знакомятся с законом о печати, берут интервью, выпускают газету)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Проведение дебатов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. Выборы президент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подведение итого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5:00Z</dcterms:created>
  <dc:creator>Admin</dc:creator>
  <dc:description/>
  <cp:keywords/>
  <dc:language>en-US</dc:language>
  <cp:lastModifiedBy>Admin</cp:lastModifiedBy>
  <dcterms:modified xsi:type="dcterms:W3CDTF">2010-01-14T07:43:00Z</dcterms:modified>
  <cp:revision>3</cp:revision>
  <dc:subject/>
  <dc:title/>
</cp:coreProperties>
</file>