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 – просветительск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 год.</w:t>
      </w:r>
    </w:p>
    <w:p>
      <w:pPr>
        <w:pStyle w:val="Normal"/>
        <w:snapToGrid w:val="false"/>
        <w:ind w:firstLine="709"/>
        <w:jc w:val="both"/>
        <w:rPr/>
      </w:pPr>
      <w:r>
        <w:rPr/>
        <w:t>Духовно-просветительский Центр Ольшанского сельского поселения действует с 1 апреля 2005 года. Согласно Положению о Духовно-просветительском Центре, утвержденного Постановлением Главы местного самоуправления от 29 марта 2005 года № 255, в деятельности Центра принимают участие МОУ «СОШ с. Ольшанка», ДОУ «Ромашка», Дом культуры с. Ольшанка, библиотека, киноустановка, участковая больница, церковь.</w:t>
      </w:r>
    </w:p>
    <w:p>
      <w:pPr>
        <w:pStyle w:val="Normal"/>
        <w:spacing w:lineRule="auto" w:line="319"/>
        <w:ind w:left="640" w:right="3000" w:hanging="0"/>
        <w:rPr/>
      </w:pPr>
      <w:r>
        <w:rPr/>
        <w:t>Деятельность Центра направлена на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возвращение населения в лоно православных ценностей, основанных на многовековой патриотической деятельности церкви, ее роли в консолидации народа, установлении и развитии государственного национального самосознани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гармоничное духовное развитие каждой личности, привитие ей основополагающих принципов нравственности: доброты, честности, желания заботиться о ближнем, укрепления семейных уз, любви к детям и уважения к старшим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оспитание духа патриотизма на героических примерах российской истории;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формирование у населения бережного отношения к истории и традициям</w:t>
        <w:br/>
        <w:t xml:space="preserve">края; 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приобщение молодого поколения и детей к истокам народной духовности, сохранение преемственности поколений;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оказание реабилитационной помощи молодежи, пострадавшей от тоталитарных сект, наркомании, алкоголизма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изацию совместной просветительской деятельности всех заинтересованных структур, обмен опытом, информацией и осуществление совместных проек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ее полное и рациональное использование     материальной базы и кадров образовательных и </w:t>
      </w:r>
      <w:r>
        <w:rPr>
          <w:color w:val="000000"/>
        </w:rPr>
        <w:t>культурно-досуговых</w:t>
      </w:r>
      <w:r>
        <w:rPr/>
        <w:t xml:space="preserve"> учреждений села в формировании культурной среды села.</w:t>
      </w:r>
    </w:p>
    <w:p>
      <w:pPr>
        <w:pStyle w:val="Normal"/>
        <w:ind w:firstLine="709"/>
        <w:jc w:val="both"/>
        <w:rPr/>
      </w:pPr>
      <w:r>
        <w:rPr/>
        <w:t>Ведущая, координирующая роль в работе Центра возложена на обще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Сегодня образование перестает быть отдельной общественной отраслью и на уровне района превращается в сферу, притягивающую и объединяющую интересы всех субъектов социальной активности – администрации, правоохранительных органов, учреждений культуры, здравоохранения, социальной защиты, предпринимательства, граждан. Именно воспитание может и должно стать одним из ведущих механизмов общественного развития, формирования региональной культуры, реализующих весь спектр личностных и отраслевых интересов и потребностей.</w:t>
      </w:r>
    </w:p>
    <w:p>
      <w:pPr>
        <w:pStyle w:val="Normal"/>
        <w:ind w:firstLine="709"/>
        <w:jc w:val="both"/>
        <w:rPr/>
      </w:pPr>
      <w:r>
        <w:rPr/>
        <w:t>Задача образовательного учреждения, при стимулировании процессов воспитательного пространства, не только обеспечение единого пространства, но и возможность найти такие формы единства, которые не подавляли бы самобытность отдельных систем и не уничтожали бы возможность сосуществования многоголосья.</w:t>
      </w:r>
    </w:p>
    <w:p>
      <w:pPr>
        <w:pStyle w:val="Normal"/>
        <w:ind w:firstLine="709"/>
        <w:jc w:val="both"/>
        <w:rPr/>
      </w:pPr>
      <w:r>
        <w:rPr/>
        <w:t>Получается, что центральное положение в этом пространстве занимает ЛИЧНОСТЬ УЧАЩЕГОСЯ. Вокруг нее «вращаются» и на ее развитие работают и школа, и культура, и здравоохранение и т.д. Но, выйдя из стен школы, воспитанник  попадает в иное воспитательное пространство. Поэтому, именно на этом уровне должна быть скоординированность в работе всех структурных единиц Центра. Центральным звеном в работе Центра должна стать СЕМЬЯ. Таким образом, воспитательное пространство села может быть представлено следующим образом: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firstLine="709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47485" cy="10110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10110600"/>
                          <a:chOff x="0" y="0"/>
                          <a:chExt cx="6547320" cy="10110600"/>
                        </a:xfrm>
                      </wpg:grpSpPr>
                      <wps:wsp>
                        <wps:cNvSpPr/>
                        <wps:spPr>
                          <a:xfrm flipH="1">
                            <a:off x="1542960" y="5906880"/>
                            <a:ext cx="789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906880"/>
                            <a:ext cx="813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9068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7320" cy="10110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23120"/>
                            <a:ext cx="411480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е простр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ховно-просветительского Цен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Ольш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72040" y="139680"/>
                            <a:ext cx="9000" cy="135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">
                            <a:off x="680760" y="122760"/>
                            <a:ext cx="1485360" cy="140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328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072400"/>
                            <a:ext cx="6321600" cy="4989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1280" y="4207680"/>
                            <a:ext cx="157932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9320" cy="785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11600"/>
                              <a:ext cx="1353960" cy="56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ая школа с. Захаро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0" y="3619440"/>
                            <a:ext cx="16282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280" cy="695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98640"/>
                              <a:ext cx="1395720" cy="49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тский сад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 Ольша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640" y="5064120"/>
                            <a:ext cx="18446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4640" cy="847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120600"/>
                              <a:ext cx="1581840" cy="60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й историко-краеведческий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з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6320" y="5080680"/>
                            <a:ext cx="180540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5400" cy="8420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119880"/>
                              <a:ext cx="1547640" cy="60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ая библиот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4880" y="1724760"/>
                            <a:ext cx="44233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уховно – просветитель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462200"/>
                            <a:ext cx="135432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4880" y="8352720"/>
                            <a:ext cx="537156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04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0"/>
                              <a:ext cx="2469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464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ч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0"/>
                              <a:ext cx="24022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уроч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720" y="451080"/>
                              <a:ext cx="6850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720" y="788760"/>
                              <a:ext cx="170100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ивные к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33804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56268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3804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9010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360" y="451080"/>
                              <a:ext cx="958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ж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788760"/>
                              <a:ext cx="959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1124640"/>
                              <a:ext cx="12060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лубы п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ес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920" y="338040"/>
                              <a:ext cx="72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920" y="135216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920" y="9010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920" y="5626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6266880"/>
                            <a:ext cx="5732280" cy="185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0"/>
                              <a:ext cx="148644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ая ступ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0"/>
                              <a:ext cx="148860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едня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0160" y="0"/>
                              <a:ext cx="1487880" cy="57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арш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800"/>
                              <a:ext cx="1626840" cy="45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образовательные кла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677520"/>
                              <a:ext cx="1625040" cy="45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образовательные клас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3080" y="568440"/>
                              <a:ext cx="584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0" y="570960"/>
                              <a:ext cx="5634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3080" y="1161360"/>
                              <a:ext cx="1621800" cy="68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овое и профессиональное обу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7680" y="1064880"/>
                              <a:ext cx="7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78520"/>
                              <a:ext cx="2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400" y="765000"/>
                              <a:ext cx="1202040" cy="99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2680" y="702720"/>
                              <a:ext cx="1209600" cy="112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ко-биологический профи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 углубленного изуч. географ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5080" y="55224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6000" y="4923000"/>
                            <a:ext cx="6249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4695120"/>
                            <a:ext cx="738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341600"/>
                            <a:ext cx="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5906880"/>
                            <a:ext cx="9028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784040"/>
                            <a:ext cx="54036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462200"/>
                            <a:ext cx="88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906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906880"/>
                            <a:ext cx="5644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672720"/>
                            <a:ext cx="2057400" cy="227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0" y="3921840"/>
                            <a:ext cx="1573560" cy="174132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12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ОБРА-ЗО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743200"/>
                            <a:ext cx="16282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280" cy="695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98280"/>
                              <a:ext cx="1395720" cy="49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 куль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0600" y="2748240"/>
                            <a:ext cx="1628640" cy="695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160" y="2842200"/>
                            <a:ext cx="1396440" cy="49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2743200"/>
                            <a:ext cx="16282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280" cy="695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98280"/>
                              <a:ext cx="1395720" cy="49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льская библиот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5240" y="3525480"/>
                            <a:ext cx="149292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5918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83880"/>
                              <a:ext cx="1280160" cy="42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ято-Троицкий Хр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3429000"/>
                            <a:ext cx="8611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240" y="3429000"/>
                            <a:ext cx="6926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000680"/>
                            <a:ext cx="10076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777120"/>
                            <a:ext cx="39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000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1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15.55pt;height:796.1pt" coordorigin="-900,-720" coordsize="10311,15922">
                <v:line id="shape_0" from="1530,8582" to="2773,9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0,8582" to="6011,9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1,8582" to="3841,9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-900;top:-720;width:10310;height:15921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31;top:-526;width:64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е простра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ховно-просветительского Цен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Ольшанка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1418,-500" to="1431,163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oval id="shape_0" fillcolor="#757575" stroked="f" o:allowincell="f" style="position:absolute;left:171;top:-527;width:2338;height:2205;mso-wrap-style:none;v-text-anchor:middle;rotation:4">
                  <v:fill o:detectmouseclick="t" color2="white"/>
                  <v:stroke color="#3465a4" joinstyle="round" endcap="flat"/>
                  <w10:wrap type="none"/>
                </v:oval>
                <v:rect id="shape_0" stroked="t" o:allowincell="f" style="position:absolute;left:-719;top:7268;width:9954;height:7856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group id="shape_0" style="position:absolute;left:6724;top:5906;width:2487;height:123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6724;top:5906;width:2486;height:1236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6901;top:6082;width:2131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ая школа с. Захарово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-781;top:4980;width:2564;height:1095">
                  <v:shape id="shape_0" fillcolor="white" stroked="t" o:allowincell="f" style="position:absolute;left:-781;top:4980;width:2563;height:109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-598;top:5135;width:2197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тский сад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 Ольшанка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-603;top:7255;width:2905;height:1335">
                  <v:shape id="shape_0" fillcolor="white" stroked="t" o:allowincell="f" style="position:absolute;left:-603;top:7255;width:2904;height:133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-396;top:7445;width:2490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й историко-краеведческий</w:t>
                          </w:r>
                          <w:r>
                            <w:rPr>
                              <w:kern w:val="2"/>
                              <w:b/>
                              <w:shadow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hadow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зей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6165;top:7281;width:2843;height:1326">
                  <v:shape id="shape_0" fillcolor="white" stroked="t" o:allowincell="f" style="position:absolute;left:6165;top:7281;width:2842;height:1325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6365;top:7470;width:2436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ая библиотека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7;top:1996;width:696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уховно – просветительский Цент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604;top:6307;width:2132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е образование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  <v:group id="shape_0" style="position:absolute;left:351;top:12434;width:8459;height:2470">
                  <v:rect id="shape_0" fillcolor="white" stroked="t" o:allowincell="f" style="position:absolute;left:351;top:12434;width:3921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2;top:12434;width:3888;height:5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2;top:12434;width:388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ч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8;top:12434;width:378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уроч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85;top:13144;width:107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85;top:13676;width:2678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ивные курс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255,12966" to="1255,1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3320" to="1900,13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0,12966" to="1040,13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13853" to="1900,138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68;top:13144;width:150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жо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67;top:13676;width:1510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ц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67;top:14205;width:1898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лубы п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еса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53,12966" to="5353,14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3,14563" to="5782,14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3,13853" to="5782,138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3,13320" to="5782,13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9;top:9149;width:9027;height:2914">
                  <v:shape id="shape_0" fillcolor="white" stroked="f" o:allowincell="f" style="position:absolute;left:-156;top:9149;width:2340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ая ступень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2799;top:9149;width:2343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едня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ь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5333;top:9149;width:2342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арш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ь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-369;top:10215;width:2561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образовательные классы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shape id="shape_0" fillcolor="white" stroked="f" o:allowincell="f" style="position:absolute;left:3856;top:10216;width:2558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образовательные клас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line id="shape_0" from="3999,10044" to="4918,10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0048" to="6414,10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57;top:10978;width:2553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овое и профессиональное обучение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line id="shape_0" from="5124,10826" to="5124,1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,10060" to="-9,10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755;top:10354;width:1892;height:1562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shape id="shape_0" fillcolor="white" stroked="f" o:allowincell="f" style="position:absolute;left:6754;top:10256;width:1904;height:1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ко-биологический профи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 углубленного изуч. географии</w:t>
                          </w:r>
                        </w:p>
                      </w:txbxContent>
                    </v:textbox>
                    <v:fill o:detectmouseclick="t" color2="#757575"/>
                    <v:stroke color="#3465a4" joinstyle="round" endcap="flat"/>
                    <w10:wrap type="none"/>
                  </v:shape>
                  <v:line id="shape_0" from="7372,10019" to="7372,10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8,7033" to="2691,7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6674" to="2691,6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6117" to="641,63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30,8582" to="2951,9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1,6814" to="6291,7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6307" to="6831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1,8582" to="3841,9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0,8582" to="5618,9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1;top:5064;width:3239;height:357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12;top:5456;width:2477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ОБРА-ЗОВ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80;top:3600;width:2564;height:1095">
                  <v:shape id="shape_0" fillcolor="white" stroked="t" o:allowincell="f" style="position:absolute;left:-180;top:3600;width:2563;height:109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2;top:3755;width:2197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 культуры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975;top:3608;width:2564;height:1095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3157;top:3756;width:219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6120;top:3600;width:2564;height:1095">
                  <v:shape id="shape_0" fillcolor="white" stroked="t" o:allowincell="f" style="position:absolute;left:6120;top:3600;width:2563;height:109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6302;top:3755;width:2197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льская библиотека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6872;top:4832;width:2351;height:932">
                  <v:shape id="shape_0" fillcolor="white" stroked="t" o:allowincell="f" style="position:absolute;left:6872;top:4832;width:2350;height:931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7039;top:4964;width:201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ято-Троицкий Храм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line id="shape_0" from="1260,4680" to="261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4680" to="6658,5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9,5580" to="6985,5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5228" to="4260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5580" to="2696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500" to="432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firstLine="709"/>
        <w:rPr/>
      </w:pPr>
      <w:r>
        <w:rPr/>
        <w:t>В Ольшанское сельское поселение входят села: Ольшанка, Петропавловка, Савенково, Захарово. В с. Захарово есть начальная школа. Сведения о площади, численности населения и другие статистические данные представлены в таблиц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440"/>
        <w:gridCol w:w="1886"/>
        <w:gridCol w:w="1354"/>
        <w:gridCol w:w="1166"/>
        <w:gridCol w:w="12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Ольша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етропавл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авен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Захар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34,68 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71,9 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77,78 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27,65 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512,01 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9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5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5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8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рудоспособное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7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Работ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Безраб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Пенси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До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3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Национальный соста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рус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8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3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укра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бело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молда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азербайдж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арм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из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ур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удму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рамках работы Центра в период с 1 января по 1 декабря 2007 года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«Рождественские встречи» во время зимних каникул;</w:t>
      </w:r>
    </w:p>
    <w:p>
      <w:pPr>
        <w:pStyle w:val="Normal"/>
        <w:ind w:firstLine="709"/>
        <w:jc w:val="both"/>
        <w:rPr/>
      </w:pPr>
      <w:r>
        <w:rPr/>
        <w:t>Конкурсная программа, посвященная Дню защитников Отечества,</w:t>
      </w:r>
    </w:p>
    <w:p>
      <w:pPr>
        <w:pStyle w:val="Normal"/>
        <w:ind w:firstLine="709"/>
        <w:jc w:val="both"/>
        <w:rPr/>
      </w:pPr>
      <w:r>
        <w:rPr/>
        <w:t>Праздник, посвященный женскому дню 8 марта;</w:t>
      </w:r>
    </w:p>
    <w:p>
      <w:pPr>
        <w:pStyle w:val="Normal"/>
        <w:ind w:firstLine="709"/>
        <w:jc w:val="both"/>
        <w:rPr/>
      </w:pPr>
      <w:r>
        <w:rPr/>
        <w:t>«Светлое Христово воскресенье»,</w:t>
      </w:r>
    </w:p>
    <w:p>
      <w:pPr>
        <w:pStyle w:val="Normal"/>
        <w:ind w:firstLine="709"/>
        <w:jc w:val="both"/>
        <w:rPr/>
      </w:pPr>
      <w:r>
        <w:rPr/>
        <w:t>Концерт, посвященный Дню победы,</w:t>
      </w:r>
    </w:p>
    <w:p>
      <w:pPr>
        <w:pStyle w:val="Normal"/>
        <w:ind w:firstLine="709"/>
        <w:jc w:val="both"/>
        <w:rPr/>
      </w:pPr>
      <w:r>
        <w:rPr/>
        <w:t>Праздник последнего звонка,</w:t>
      </w:r>
    </w:p>
    <w:p>
      <w:pPr>
        <w:pStyle w:val="Normal"/>
        <w:ind w:firstLine="709"/>
        <w:jc w:val="both"/>
        <w:rPr/>
      </w:pPr>
      <w:r>
        <w:rPr/>
        <w:t>«День славянской письменности и культуры»,</w:t>
      </w:r>
    </w:p>
    <w:p>
      <w:pPr>
        <w:pStyle w:val="Normal"/>
        <w:ind w:firstLine="709"/>
        <w:jc w:val="both"/>
        <w:rPr/>
      </w:pPr>
      <w:r>
        <w:rPr/>
        <w:t>«Детство – это я и ты» - День  защиты детей,</w:t>
      </w:r>
    </w:p>
    <w:p>
      <w:pPr>
        <w:pStyle w:val="Normal"/>
        <w:ind w:firstLine="709"/>
        <w:jc w:val="both"/>
        <w:rPr/>
      </w:pPr>
      <w:r>
        <w:rPr/>
        <w:t>Литературно-музыкальная композиция ко Дню памяти и скорби «Никто не забыт, ни что не забыто»,</w:t>
      </w:r>
    </w:p>
    <w:p>
      <w:pPr>
        <w:pStyle w:val="Normal"/>
        <w:ind w:firstLine="709"/>
        <w:jc w:val="both"/>
        <w:rPr/>
      </w:pPr>
      <w:r>
        <w:rPr/>
        <w:t>Выпускной бал «Школьные годы»,</w:t>
      </w:r>
    </w:p>
    <w:p>
      <w:pPr>
        <w:pStyle w:val="Normal"/>
        <w:ind w:firstLine="709"/>
        <w:jc w:val="both"/>
        <w:rPr/>
      </w:pPr>
      <w:r>
        <w:rPr/>
        <w:t>Спортивные соревнования,</w:t>
      </w:r>
    </w:p>
    <w:p>
      <w:pPr>
        <w:pStyle w:val="Normal"/>
        <w:ind w:firstLine="709"/>
        <w:jc w:val="both"/>
        <w:rPr/>
      </w:pPr>
      <w:r>
        <w:rPr/>
        <w:t xml:space="preserve">День знаний, </w:t>
      </w:r>
    </w:p>
    <w:p>
      <w:pPr>
        <w:pStyle w:val="Normal"/>
        <w:ind w:firstLine="709"/>
        <w:jc w:val="both"/>
        <w:rPr/>
      </w:pPr>
      <w:r>
        <w:rPr/>
        <w:t>Акция «Мы за здоровый образ жизни»,</w:t>
      </w:r>
    </w:p>
    <w:p>
      <w:pPr>
        <w:pStyle w:val="Normal"/>
        <w:ind w:firstLine="709"/>
        <w:jc w:val="both"/>
        <w:rPr/>
      </w:pPr>
      <w:r>
        <w:rPr/>
        <w:t>Осенний бал,</w:t>
      </w:r>
    </w:p>
    <w:p>
      <w:pPr>
        <w:pStyle w:val="Normal"/>
        <w:ind w:firstLine="709"/>
        <w:jc w:val="both"/>
        <w:rPr/>
      </w:pPr>
      <w:r>
        <w:rPr/>
        <w:t>Концерт, посвященный дню пожилого человека</w:t>
      </w:r>
    </w:p>
    <w:p>
      <w:pPr>
        <w:pStyle w:val="Normal"/>
        <w:ind w:firstLine="709"/>
        <w:jc w:val="both"/>
        <w:rPr/>
      </w:pPr>
      <w:r>
        <w:rPr/>
        <w:t>и мн. другие.</w:t>
      </w:r>
    </w:p>
    <w:p>
      <w:pPr>
        <w:pStyle w:val="Normal"/>
        <w:ind w:firstLine="709"/>
        <w:jc w:val="both"/>
        <w:rPr/>
      </w:pPr>
      <w:r>
        <w:rPr/>
        <w:t>При организации летнего отдыха и оздоровления детей во время летних каникул перед работниками Духовно-просветительского Центра  были поставлены   следующие задачи:</w:t>
      </w:r>
    </w:p>
    <w:p>
      <w:pPr>
        <w:pStyle w:val="Normal"/>
        <w:ind w:firstLine="709"/>
        <w:jc w:val="both"/>
        <w:rPr/>
      </w:pPr>
      <w:r>
        <w:rPr/>
        <w:t>- Совершенствование спортивно–массовой и оздоровительной работы в  школьных летних лагерях,</w:t>
      </w:r>
    </w:p>
    <w:p>
      <w:pPr>
        <w:pStyle w:val="Normal"/>
        <w:ind w:firstLine="709"/>
        <w:jc w:val="both"/>
        <w:rPr/>
      </w:pPr>
      <w:r>
        <w:rPr/>
        <w:t>- Профилактика детской и подростковой безнадзорности,</w:t>
      </w:r>
    </w:p>
    <w:p>
      <w:pPr>
        <w:pStyle w:val="Normal"/>
        <w:ind w:firstLine="709"/>
        <w:jc w:val="both"/>
        <w:rPr/>
      </w:pPr>
      <w:r>
        <w:rPr/>
        <w:t>-Организация общественно-полезной занятости несовершеннолетних в каникулярный период,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физической культуры и спорта,</w:t>
      </w:r>
    </w:p>
    <w:p>
      <w:pPr>
        <w:pStyle w:val="Normal"/>
        <w:ind w:firstLine="709"/>
        <w:jc w:val="both"/>
        <w:rPr/>
      </w:pPr>
      <w:r>
        <w:rPr/>
        <w:t>- Развитие и укрепление связей школы, семьи, общественности, учреждений культуры и здравоохранения в организации летнего отдыха, занятости детей и подростков.</w:t>
      </w:r>
    </w:p>
    <w:p>
      <w:pPr>
        <w:pStyle w:val="Normal"/>
        <w:ind w:firstLine="709"/>
        <w:jc w:val="both"/>
        <w:rPr/>
      </w:pPr>
      <w:r>
        <w:rPr/>
        <w:t xml:space="preserve">В связи с поставленными задачами  работниками Центра была проделана следующая  работа: во время летних каникул проводились по графику рейдовые мероприятия в ДК с целью профилактики правонарушений. В состав ответственных по дежурству были привлечены администрация школы и села, работники ДК, медработники Ольшанской участковой больницы, члены Родительского комитета школы, библиотекари, социальный педагог школы, классные руководители 7-11 классов. </w:t>
      </w:r>
    </w:p>
    <w:p>
      <w:pPr>
        <w:pStyle w:val="Normal"/>
        <w:ind w:firstLine="709"/>
        <w:jc w:val="both"/>
        <w:rPr/>
      </w:pPr>
      <w:r>
        <w:rPr/>
        <w:t>Учащиеся школы и  молодежь села принимали участие в соревнованиях по футболу, лапте. Для младших ребят были организованы  подвижные и развлекательные игры, «Веселые старты».</w:t>
      </w:r>
    </w:p>
    <w:p>
      <w:pPr>
        <w:pStyle w:val="Normal"/>
        <w:ind w:firstLine="709"/>
        <w:jc w:val="both"/>
        <w:rPr/>
      </w:pPr>
      <w:r>
        <w:rPr/>
        <w:t>Волнуют работников Центра и проблемы, связанные с алкоголизмом, наркоманией, курением. В связи с этим проводились  беседы с подростками по предупреждению вредных привычек: «Наркотик стоп!», «Не переступить черту», «Знать беду по имени».</w:t>
      </w:r>
    </w:p>
    <w:p>
      <w:pPr>
        <w:pStyle w:val="Normal"/>
        <w:ind w:firstLine="709"/>
        <w:jc w:val="both"/>
        <w:rPr/>
      </w:pPr>
      <w:r>
        <w:rPr/>
        <w:t>Психолог школы  систематически  проводит  анкетирование, беседы с учащимися на тему «В мире вредных привычек».</w:t>
      </w:r>
    </w:p>
    <w:p>
      <w:pPr>
        <w:pStyle w:val="Normal"/>
        <w:ind w:firstLine="709"/>
        <w:jc w:val="both"/>
        <w:rPr/>
      </w:pPr>
      <w:r>
        <w:rPr/>
        <w:t xml:space="preserve">Социальный педагог  постоянно проводит   профилактическую работу по предупреждению вредных привычек, особенно с детьми девиантного  поведения, работает  с трудными детьми, посещает  семьи «группы риска». </w:t>
      </w:r>
    </w:p>
    <w:p>
      <w:pPr>
        <w:pStyle w:val="Normal"/>
        <w:ind w:firstLine="709"/>
        <w:jc w:val="both"/>
        <w:rPr/>
      </w:pPr>
      <w:r>
        <w:rPr/>
        <w:t>Вся деятельность Центра направлена на создание совместной работы в разработке программы духовно-нравственного воспитания детей и молодежи на основе образа выпускника школ Белгородской области. В целях осознанного возврата к традиционным духовным и культурным ценностям русского народа, возрождения национальных традиций, повышения образованности по вопросам православной культуры, учащиеся школы с классными руководителями  и учителями посещали  Свято-Троицкий храм, трудились   на уборке территории вокруг храма. Когда  ребенок ощущает себя вполне культурным человеком с его точки зрения, воспитывать в нем духовные ценности довольно трудно, потому, что его неадекватная самооценка блокирует желание познавать. В связи с этим настоятель Свято-Троицкого Храма отец Симеон проводит во время богослужений в церкви беседы с прихожанами о нравственности и нравственном поведении православных и верующих.</w:t>
      </w:r>
    </w:p>
    <w:p>
      <w:pPr>
        <w:pStyle w:val="Normal"/>
        <w:ind w:firstLine="709"/>
        <w:jc w:val="both"/>
        <w:rPr/>
      </w:pPr>
      <w:r>
        <w:rPr/>
        <w:t>Особенно важна роль каждого структурного подразделения Центра при организации и проведении массовых мероприятий. Такими традиционными мероприятиями на селе стали: День села, Проводы зимы, День Победы, Выпускной вечер, Праздник Знаний, Осенний бал, Новогодний бал. Праздники День села и Проводы зимы были возрождены именно с момента создания Центра, так как в одиночку организацию и проведение таких мероприятий не осилить.</w:t>
      </w:r>
    </w:p>
    <w:p>
      <w:pPr>
        <w:pStyle w:val="Normal"/>
        <w:ind w:firstLine="709"/>
        <w:jc w:val="both"/>
        <w:rPr/>
      </w:pPr>
      <w:r>
        <w:rPr/>
        <w:t xml:space="preserve">В 2007 году заметно активнее стала позитивная активность родительской общественности как учащихся, так и учащейся молодежи. Это сказывается и на участии родителей в рейдовых мероприятиях и дежурствах в ДК не только в каникулярное время, но и в выходные дни. </w:t>
      </w:r>
    </w:p>
    <w:p>
      <w:pPr>
        <w:pStyle w:val="Normal"/>
        <w:ind w:firstLine="709"/>
        <w:jc w:val="both"/>
        <w:rPr/>
      </w:pPr>
      <w:r>
        <w:rPr/>
        <w:t>Традиционным стал День открытых дверей для будущих первоклассников. С воспитанниками детского сада «Ромашка» и детьми, кому предстоит идти в 1 класс школы, проводятся интегрированные уроки совместно с учащимися 1 класса. Обычно это уроки ИЗО и музыки, физкультуры, театрализованное представление силами учащихся начальной школы, посещение школьного  историко-краеведческого музея и т.д.</w:t>
      </w:r>
    </w:p>
    <w:p>
      <w:pPr>
        <w:pStyle w:val="Normal"/>
        <w:ind w:firstLine="709"/>
        <w:jc w:val="both"/>
        <w:rPr/>
      </w:pPr>
      <w:r>
        <w:rPr/>
        <w:t xml:space="preserve">В 2008 году следует направить усилия работы Центра не только на массовые мероприятии, но и на отдельные категории учащихся, молодежи, на работу с конкретными семьями.  </w:t>
      </w:r>
    </w:p>
    <w:p>
      <w:pPr>
        <w:pStyle w:val="Normal"/>
        <w:ind w:firstLine="709"/>
        <w:jc w:val="both"/>
        <w:rPr/>
      </w:pPr>
      <w:r>
        <w:rPr/>
        <w:t>Основные задачи, которые будет решать коллектив Духовно-просветительского Центра с. Ольшанка в 2008 году:</w:t>
      </w:r>
    </w:p>
    <w:p>
      <w:pPr>
        <w:pStyle w:val="Normal"/>
        <w:ind w:firstLine="709"/>
        <w:jc w:val="both"/>
        <w:rPr/>
      </w:pPr>
      <w:r>
        <w:rPr/>
        <w:t>- создание нормативно-правовой документации, регламентирующей деятельность Центра;</w:t>
      </w:r>
    </w:p>
    <w:p>
      <w:pPr>
        <w:pStyle w:val="Normal"/>
        <w:ind w:firstLine="709"/>
        <w:jc w:val="both"/>
        <w:rPr/>
      </w:pPr>
      <w:r>
        <w:rPr/>
        <w:t>- повышение качества организации досуга населения;</w:t>
      </w:r>
    </w:p>
    <w:p>
      <w:pPr>
        <w:pStyle w:val="Normal"/>
        <w:ind w:firstLine="709"/>
        <w:jc w:val="both"/>
        <w:rPr/>
      </w:pPr>
      <w:r>
        <w:rPr/>
        <w:t>- проведение масштабной общественной работы с целью привлечения широких масс населения к нравственным и семей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46:00Z</dcterms:created>
  <dc:creator>Учитель</dc:creator>
  <dc:description/>
  <cp:keywords/>
  <dc:language>en-US</dc:language>
  <cp:lastModifiedBy>Елена</cp:lastModifiedBy>
  <cp:lastPrinted>2008-02-10T20:41:00Z</cp:lastPrinted>
  <dcterms:modified xsi:type="dcterms:W3CDTF">2008-02-10T15:43:00Z</dcterms:modified>
  <cp:revision>8</cp:revision>
  <dc:subject/>
  <dc:title>Анализ работы</dc:title>
</cp:coreProperties>
</file>