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звучит фонограмма. Слышен гул самолё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>Чтец:</w:t>
      </w:r>
      <w:r>
        <w:rPr>
          <w:sz w:val="32"/>
          <w:szCs w:val="32"/>
        </w:rPr>
        <w:t xml:space="preserve">      Казалось, было холодно цветам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от росы они слегка поблёкл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арю, что шли по травам и кустам,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шарили немецкие бинокл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акою всё дышало тишиной,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вся земля ещё спала, казалос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знал, что между миром и войн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го каких-то пять минут осталось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ул самолётов сменяется свистом и звуками разрывов бомб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 xml:space="preserve">Чтец:     </w:t>
      </w:r>
      <w:r>
        <w:rPr>
          <w:sz w:val="32"/>
          <w:szCs w:val="32"/>
        </w:rPr>
        <w:t>Тот самый длинный  день в году                 С его безоблачной погод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м выдал общую беду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всех, на все четыре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рок третий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вгуст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д и месяц беды всенародно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же пылью времён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тянуть эту дату нельз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нималась стран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фронт уходили поротно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мачовые звёзды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олотнах знамён унос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Уважаемые ребята, мы предлагаем вам викторину, посвящённую 65-летию курской битв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и зад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торина проводится в форме исторического путешеств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проверка участников викторины, представляют членов жюр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 xml:space="preserve">1 станция </w:t>
      </w:r>
      <w:r>
        <w:rPr>
          <w:b/>
          <w:i/>
          <w:sz w:val="32"/>
          <w:szCs w:val="32"/>
          <w:u w:val="single"/>
        </w:rPr>
        <w:t>«Лента времени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>Участники викторины выбирают среди карточек с датами основных сражений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А) Когда состоялась Курская битв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Б) Когда состоялось самое крупное танковое сражение Второй Мировой войны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>В) Сколько времени длилась фашистская оккупация нашей област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Г) Сколько дней длилась Курская битв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Д) Когда был освобождён город Белгород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Е) Когда и где прозвучал впервые артиллерийский салют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Ж) Когда освободили от фашистов посёлок Чернянк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 xml:space="preserve">2 станция. </w:t>
      </w:r>
      <w:r>
        <w:rPr>
          <w:b/>
          <w:i/>
          <w:sz w:val="32"/>
          <w:szCs w:val="32"/>
          <w:u w:val="single"/>
        </w:rPr>
        <w:t>«История на карте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Участники викторины показывают на карте Курскую дуг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>3 станция «</w:t>
      </w:r>
      <w:r>
        <w:rPr>
          <w:b/>
          <w:i/>
          <w:sz w:val="32"/>
          <w:szCs w:val="32"/>
          <w:u w:val="single"/>
        </w:rPr>
        <w:t>История в названиях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Какое название дал немецко-фашистский штаб операции под Курском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 xml:space="preserve">4 станция </w:t>
      </w:r>
      <w:r>
        <w:rPr>
          <w:b/>
          <w:i/>
          <w:sz w:val="32"/>
          <w:szCs w:val="32"/>
          <w:u w:val="single"/>
        </w:rPr>
        <w:t>«История в архитектурных памятниках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Какое поле называют «Третье ратное поле России»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Что такое диорама? Где находится ближайшая и чему она посвящен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>5 станция «</w:t>
      </w:r>
      <w:r>
        <w:rPr>
          <w:b/>
          <w:i/>
          <w:sz w:val="32"/>
          <w:szCs w:val="32"/>
          <w:u w:val="single"/>
        </w:rPr>
        <w:t>История героев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Кто из советских полководцев готовил план Курской битвы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О чём говорилось в секретном докладе Г.К.Жукова за неделю до битвы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 xml:space="preserve">Каких героев–белгородцев, участников Курской битвы вы знаете?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>6 станция</w:t>
      </w:r>
      <w:r>
        <w:rPr>
          <w:b/>
          <w:i/>
          <w:sz w:val="32"/>
          <w:szCs w:val="32"/>
          <w:u w:val="single"/>
        </w:rPr>
        <w:t xml:space="preserve"> «Почемучки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>- почему считается, что военные стратеги Красной Армии выиграли Курскую битву ещё до её начала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32"/>
          <w:szCs w:val="32"/>
        </w:rPr>
        <w:t>- почему считается, что Курская битва «похоронила» миф о превосходстве нового немецкого оружия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- почему считается, что в ходе Курской битвы был развеян миф о сезонности побед Красной Армии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32"/>
          <w:szCs w:val="32"/>
        </w:rPr>
        <w:t xml:space="preserve">7 станция </w:t>
      </w:r>
      <w:r>
        <w:rPr>
          <w:b/>
          <w:i/>
          <w:sz w:val="32"/>
          <w:szCs w:val="32"/>
          <w:u w:val="single"/>
        </w:rPr>
        <w:t>«Звёздный час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На этой станции жюри подводит итоги викторины, награждает лучших участников.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1:00Z</dcterms:created>
  <dc:creator>Учитель</dc:creator>
  <dc:description/>
  <cp:keywords/>
  <dc:language>en-US</dc:language>
  <cp:lastModifiedBy>rmric</cp:lastModifiedBy>
  <dcterms:modified xsi:type="dcterms:W3CDTF">2008-02-28T12:01:00Z</dcterms:modified>
  <cp:revision>2</cp:revision>
  <dc:subject/>
  <dc:title/>
</cp:coreProperties>
</file>